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ЕРДСКИЙ ФИЛИАЛ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АПОУ НСО «НОВОСИБИРСКИЙ МЕДИЦИНСКИЙ КОЛЛЕДЖ»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Кафедра: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ые, общегуманитарные, социально-экономические, математические и естественнонаучные дисциплины»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пециальность: </w:t>
      </w:r>
      <w:r>
        <w:rPr>
          <w:rFonts w:cs="Times New Roman" w:ascii="Times New Roman" w:hAnsi="Times New Roman"/>
          <w:color w:val="000000"/>
          <w:sz w:val="28"/>
          <w:szCs w:val="28"/>
        </w:rPr>
        <w:t>34.02.01 Сестринское дело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ОУП.7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матика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ктического занятия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Тема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Многогранники и их сечения»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424"/>
      </w:tblGrid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ачева Ирина Борисовна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й квалификационной категории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отр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заседании кафедр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е, общегуманитарные, социально-экономические, математические и естественнонаучные дисцип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м  Советом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 ______________№ ______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 ______________№ ______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.кафед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Ж.Ю.Трегуб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 Л.Я. Марадулина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Расшифровка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 w:before="0" w:after="0"/>
              <w:ind w:firstLine="85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Расшифровка</w:t>
            </w:r>
          </w:p>
        </w:tc>
      </w:tr>
    </w:tbl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23</w:t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</w:t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443"/>
        <w:gridCol w:w="1913"/>
      </w:tblGrid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снительная записка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характеристика занятия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 занятия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3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5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6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7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8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хнологическая карта практического занят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№ 20. Многогранники и их сечения </w:t>
      </w:r>
      <w:r>
        <w:rPr>
          <w:rFonts w:cs="Times New Roman" w:ascii="Times New Roman" w:hAnsi="Times New Roman"/>
          <w:sz w:val="24"/>
          <w:szCs w:val="24"/>
        </w:rPr>
        <w:t>по ОУП.07. Математика предназначена для проведения практического занятия в группах первого курса специальности 34.02.01 Сестринское дел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бучающихся на базе ООО. Технологическая карта </w:t>
      </w:r>
      <w:r>
        <w:rPr>
          <w:rFonts w:cs="Times New Roman" w:ascii="Times New Roman" w:hAnsi="Times New Roman"/>
          <w:sz w:val="24"/>
          <w:szCs w:val="24"/>
        </w:rPr>
        <w:t>составлена в соответствии с требованиями ФГОС СОО и рабочей программой  ОУП.07. Математика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хнологическая кар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держит:</w:t>
      </w:r>
    </w:p>
    <w:p>
      <w:pPr>
        <w:pStyle w:val="ListParagraph"/>
        <w:numPr>
          <w:ilvl w:val="0"/>
          <w:numId w:val="3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рочный материал по тем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bCs/>
          <w:sz w:val="24"/>
          <w:szCs w:val="24"/>
        </w:rPr>
        <w:t xml:space="preserve">рока № 36. Понят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ногогранника. Правильные многогранн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3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й материал, практические задания, задания выходного контроля по теме практического занятия № 20. 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огогранники и их сечения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алоны ответов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ритерии оценив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хнологическая карта практического занят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№ 2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построение сечений многогранников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способствует развитию мыслительной деятельности, воспитанию интереса к предмету, воспитанию творческой деятельности студентов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ыполнение заданий на построение сечений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способствуе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звитию пространственного воображ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ологическая карт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ктического занят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№ 20. Многогранники и их сечения помогает продемонстрировать единство представлений о многогранниках в геометрии, живой природе и искусстве. </w:t>
      </w:r>
      <w:r>
        <w:rPr>
          <w:rFonts w:cs="Times New Roman" w:ascii="Times New Roman" w:hAnsi="Times New Roman"/>
          <w:sz w:val="24"/>
          <w:szCs w:val="24"/>
        </w:rPr>
        <w:t>Показывает  связь геометрии с другими науками. Р</w:t>
      </w:r>
      <w:r>
        <w:rPr>
          <w:rFonts w:cs="Times New Roman" w:ascii="Times New Roman" w:hAnsi="Times New Roman"/>
          <w:sz w:val="24"/>
          <w:szCs w:val="24"/>
          <w:lang w:eastAsia="ru-RU"/>
        </w:rPr>
        <w:t>асширяет представление обучающихся студентов о практическом значении изучаемой темы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ЧЕСКАЯ КАРТ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бщая характеристика занятия.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Тем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Многогранники и их сечения»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Цели занятия:</w:t>
      </w:r>
    </w:p>
    <w:p>
      <w:pPr>
        <w:pStyle w:val="11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ые:</w:t>
      </w:r>
    </w:p>
    <w:p>
      <w:pPr>
        <w:pStyle w:val="Style14"/>
        <w:numPr>
          <w:ilvl w:val="0"/>
          <w:numId w:val="2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у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роения сечен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Style14"/>
        <w:numPr>
          <w:ilvl w:val="0"/>
          <w:numId w:val="2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учить применять методы построения сечений 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шен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дач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27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ать значени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чения многогранников в окружающем мир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вающ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5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развитию мыслительной деятельности. </w:t>
      </w:r>
    </w:p>
    <w:p>
      <w:pPr>
        <w:pStyle w:val="Style15"/>
        <w:numPr>
          <w:ilvl w:val="0"/>
          <w:numId w:val="25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развитию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странственного вообра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нтереса к своей будущей профессии.</w:t>
      </w:r>
    </w:p>
    <w:p>
      <w:pPr>
        <w:pStyle w:val="Style14"/>
        <w:numPr>
          <w:ilvl w:val="0"/>
          <w:numId w:val="3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аккуратности и внимательности при выполнении заданий.</w:t>
      </w:r>
    </w:p>
    <w:p>
      <w:pPr>
        <w:pStyle w:val="Style14"/>
        <w:numPr>
          <w:ilvl w:val="0"/>
          <w:numId w:val="3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и навыков самоконтрол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4"/>
        <w:tabs>
          <w:tab w:val="clear" w:pos="709"/>
          <w:tab w:val="left" w:pos="1134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ФГОС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4. Эффективно взаимодействовать и работать в коллективе и команде. 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Использовать в работе медицинские информационные системы и информационно-телекоммуникационную сеть «Интернет».</w:t>
      </w:r>
    </w:p>
    <w:p>
      <w:pPr>
        <w:pStyle w:val="Style14"/>
        <w:widowControl w:val="false"/>
        <w:tabs>
          <w:tab w:val="clear" w:pos="709"/>
          <w:tab w:val="left" w:pos="1134" w:leader="none"/>
        </w:tabs>
        <w:overflowPunct w:val="false"/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дачи занятия и ожидаемые результаты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ые задачи:</w:t>
      </w:r>
    </w:p>
    <w:p>
      <w:pPr>
        <w:pStyle w:val="Style14"/>
        <w:numPr>
          <w:ilvl w:val="0"/>
          <w:numId w:val="2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репить понятие сечения и секущей плоскости.</w:t>
      </w:r>
    </w:p>
    <w:p>
      <w:pPr>
        <w:pStyle w:val="Style14"/>
        <w:numPr>
          <w:ilvl w:val="0"/>
          <w:numId w:val="2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ботать умение </w:t>
      </w:r>
      <w:r>
        <w:rPr>
          <w:rFonts w:cs="Times New Roman" w:ascii="Times New Roman" w:hAnsi="Times New Roman"/>
          <w:sz w:val="24"/>
          <w:szCs w:val="24"/>
          <w:lang w:val="ru-RU"/>
        </w:rPr>
        <w:t>строить сечение многогранников на практике.</w:t>
      </w:r>
    </w:p>
    <w:p>
      <w:pPr>
        <w:pStyle w:val="Style14"/>
        <w:numPr>
          <w:ilvl w:val="0"/>
          <w:numId w:val="2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ь представление о </w:t>
      </w:r>
      <w:r>
        <w:rPr>
          <w:rFonts w:cs="Times New Roman" w:ascii="Times New Roman" w:hAnsi="Times New Roman"/>
          <w:sz w:val="24"/>
          <w:szCs w:val="24"/>
          <w:lang w:val="ru-RU"/>
        </w:rPr>
        <w:t>сечении многогранников в современном мире.</w:t>
      </w:r>
    </w:p>
    <w:p>
      <w:pPr>
        <w:pStyle w:val="Style14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 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умение анализировать.</w:t>
      </w:r>
    </w:p>
    <w:p>
      <w:pPr>
        <w:pStyle w:val="Style14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выделять главное.</w:t>
      </w:r>
    </w:p>
    <w:p>
      <w:pPr>
        <w:pStyle w:val="Style14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познавательный интерес к окружающей жизни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 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4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ь роль </w:t>
      </w:r>
      <w:r>
        <w:rPr>
          <w:rFonts w:cs="Times New Roman" w:ascii="Times New Roman" w:hAnsi="Times New Roman"/>
          <w:sz w:val="24"/>
          <w:szCs w:val="24"/>
          <w:lang w:val="ru-RU"/>
        </w:rPr>
        <w:t>сечения многогранников в жизни человека.</w:t>
      </w:r>
    </w:p>
    <w:p>
      <w:pPr>
        <w:pStyle w:val="Style14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ь в активную деятельность.</w:t>
      </w:r>
    </w:p>
    <w:p>
      <w:pPr>
        <w:pStyle w:val="11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yle14"/>
        <w:numPr>
          <w:ilvl w:val="0"/>
          <w:numId w:val="4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огут понимать различия между употреблением термин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чение и секущая плоск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numPr>
          <w:ilvl w:val="0"/>
          <w:numId w:val="4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могут выбирать правильный способ построения сечения многогранника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Style14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готовы к самообразованию на основе мотивации к обучению и познанию.</w:t>
      </w:r>
    </w:p>
    <w:p>
      <w:pPr>
        <w:pStyle w:val="Style14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 представление о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овременном уровн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развития науки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Style14"/>
        <w:numPr>
          <w:ilvl w:val="0"/>
          <w:numId w:val="3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гут определять понят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чения и секущей плоскости.</w:t>
      </w:r>
    </w:p>
    <w:p>
      <w:pPr>
        <w:pStyle w:val="Style14"/>
        <w:numPr>
          <w:ilvl w:val="0"/>
          <w:numId w:val="3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гут строить логические рассужд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елать выводы.</w:t>
      </w:r>
    </w:p>
    <w:p>
      <w:pPr>
        <w:pStyle w:val="Style14"/>
        <w:numPr>
          <w:ilvl w:val="0"/>
          <w:numId w:val="3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ют основами принятия решений и осуществления осознанного выбора в учебной и познавательной деятельности.</w:t>
      </w:r>
    </w:p>
    <w:p>
      <w:pPr>
        <w:pStyle w:val="Style14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Тип занятия: </w:t>
      </w:r>
    </w:p>
    <w:p>
      <w:pPr>
        <w:pStyle w:val="Style14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ое занятие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Вид занятия: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актическое занятие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Оборудование к занятию (ресурсы):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тетради, ручки, принадлежностей для черчения, доска.</w:t>
      </w:r>
    </w:p>
    <w:p>
      <w:pPr>
        <w:pStyle w:val="Style14"/>
        <w:numPr>
          <w:ilvl w:val="0"/>
          <w:numId w:val="2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нлайн зада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>nline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>est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>ad.com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 Опрос</w:t>
      </w:r>
      <w:r>
        <w:rPr>
          <w:rFonts w:cs="Times New Roman" w:ascii="Times New Roman" w:hAnsi="Times New Roman"/>
          <w:sz w:val="24"/>
          <w:szCs w:val="24"/>
        </w:rPr>
        <w:t xml:space="preserve"> по теме </w:t>
      </w:r>
      <w:r>
        <w:rPr>
          <w:rFonts w:cs="Times New Roman" w:ascii="Times New Roman" w:hAnsi="Times New Roman"/>
          <w:sz w:val="24"/>
          <w:szCs w:val="24"/>
          <w:lang w:val="ru-RU"/>
        </w:rPr>
        <w:t>предыдущего занятия урока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6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нятие многогранника. Правильные многогранники. </w:t>
      </w:r>
      <w:r>
        <w:rPr>
          <w:rFonts w:cs="Times New Roman" w:ascii="Times New Roman" w:hAnsi="Times New Roman"/>
          <w:sz w:val="24"/>
          <w:szCs w:val="24"/>
        </w:rPr>
        <w:t xml:space="preserve">(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ая презентация по понятиям сечения и секущей плоскости (Приложение 2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аточный материал на бумажном носителе. Практические задания (Приложение 4) и задания выходного контроля (Приложение 6) по теме практического занятия № 20. </w:t>
      </w:r>
      <w:r>
        <w:rPr>
          <w:rFonts w:cs="Times New Roman" w:ascii="Times New Roman" w:hAnsi="Times New Roman"/>
          <w:bCs/>
          <w:sz w:val="24"/>
          <w:szCs w:val="24"/>
        </w:rPr>
        <w:t>Многогранники и их сеч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: ноутбук, экран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Учебные материалы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УП.07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атематика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етоды организации учебно-познавательной деятельност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е методы:</w:t>
      </w:r>
    </w:p>
    <w:p>
      <w:pPr>
        <w:pStyle w:val="Normal"/>
        <w:numPr>
          <w:ilvl w:val="2"/>
          <w:numId w:val="3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овесный </w:t>
      </w:r>
      <w:r>
        <w:rPr>
          <w:rFonts w:cs="Times New Roman" w:ascii="Times New Roman" w:hAnsi="Times New Roman"/>
          <w:sz w:val="24"/>
          <w:szCs w:val="24"/>
        </w:rPr>
        <w:t>(объяснение, разъяснения, инструктаж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2"/>
          <w:numId w:val="3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глядный (чертежи</w:t>
      </w:r>
      <w:r>
        <w:rPr>
          <w:rFonts w:cs="Times New Roman" w:ascii="Times New Roman" w:hAnsi="Times New Roman"/>
          <w:sz w:val="24"/>
          <w:szCs w:val="24"/>
        </w:rPr>
        <w:t>, карточки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2"/>
          <w:numId w:val="3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й (</w:t>
      </w:r>
      <w:r>
        <w:rPr>
          <w:rFonts w:cs="Times New Roman" w:ascii="Times New Roman" w:hAnsi="Times New Roman"/>
          <w:sz w:val="24"/>
          <w:szCs w:val="24"/>
        </w:rPr>
        <w:t>выполнение упражн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развивающие методы: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льно – иллюстративный (показ презентации)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продуктивный (упражнения, выполняемые по алгоритму на основе образца)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с обучающей программой (работа в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 xml:space="preserve">nline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 xml:space="preserve">est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>ad.com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ы практического обучения:</w:t>
      </w:r>
    </w:p>
    <w:p>
      <w:pPr>
        <w:pStyle w:val="Style14"/>
        <w:numPr>
          <w:ilvl w:val="2"/>
          <w:numId w:val="4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индивидуальных заданий в процессе практики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Внутридисциплинарные связи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5. Многогранники и тела вращения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5.1. Правильные многогранники. Призма, параллелепипед, куб, пирамида и их сечения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рок № 3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нятие многогранника. Правильные многогранники. </w:t>
      </w:r>
      <w:r>
        <w:rPr>
          <w:rFonts w:cs="Times New Roman" w:ascii="Times New Roman" w:hAnsi="Times New Roman"/>
          <w:sz w:val="24"/>
          <w:szCs w:val="24"/>
        </w:rPr>
        <w:t>Практическое занятие № 21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шение задач по теме «Многогранники»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5.2. Правильные многогранники в жизни. Урок № 3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вильные многогранники в жизни. </w:t>
      </w:r>
      <w:r>
        <w:rPr>
          <w:rFonts w:cs="Times New Roman" w:ascii="Times New Roman" w:hAnsi="Times New Roman"/>
          <w:sz w:val="24"/>
          <w:szCs w:val="24"/>
        </w:rPr>
        <w:t>Практическое занятие № 22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ощадь поверхности многогранников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Междисциплинарные связи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иваемые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УП.13. Биология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Клетка – структурно-функциональная единица живого. Тема 1.1. Биология как наука (метод меченых атомов). Тема 1.7. Неклеточные формы жизни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троение простых и сложных вирусов, ретровирусов, бактериофагов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ивающие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УП.08. Информатика. </w:t>
      </w:r>
    </w:p>
    <w:p>
      <w:pPr>
        <w:pStyle w:val="Style14"/>
        <w:tabs>
          <w:tab w:val="clear" w:pos="709"/>
          <w:tab w:val="left" w:pos="319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дел 1. Информация и информационная деятельность человек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. Тема 1.7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ужбы Интернета. </w:t>
      </w:r>
      <w:r>
        <w:rPr>
          <w:rFonts w:cs="Times New Roman" w:ascii="Times New Roman" w:hAnsi="Times New Roman"/>
          <w:bCs/>
          <w:sz w:val="24"/>
          <w:szCs w:val="24"/>
        </w:rPr>
        <w:t>Практическое занятие № 9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висы Интернета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Литература:</w:t>
      </w:r>
    </w:p>
    <w:p>
      <w:pPr>
        <w:pStyle w:val="TextBody"/>
        <w:widowControl/>
        <w:tabs>
          <w:tab w:val="clear" w:pos="709"/>
          <w:tab w:val="left" w:pos="567" w:leader="none"/>
          <w:tab w:val="left" w:pos="1134" w:leader="none"/>
        </w:tabs>
        <w:autoSpaceDE w:val="tru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Основная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8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горелов, А.В. Геометрия: учебник для 10-11 классов общеобразовательных учреждений. М.: Просвещение, 2020. – 128 с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помогательна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ес, П. В. Математика для гуманитариев. М.: Логос,  2020 – 158 с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источники информации:</w:t>
      </w:r>
    </w:p>
    <w:p>
      <w:pPr>
        <w:pStyle w:val="Heading1"/>
        <w:numPr>
          <w:ilvl w:val="0"/>
          <w:numId w:val="35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eastAsia="ru-RU"/>
        </w:rPr>
        <w:t xml:space="preserve">Э.Н. Балаян. 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FFFFFF" w:val="clear"/>
          <w:lang w:eastAsia="ru-RU"/>
        </w:rPr>
        <w:t xml:space="preserve">Геометрия.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eastAsia="ru-RU"/>
        </w:rPr>
        <w:t xml:space="preserve">Задачи на готовых чертежах </w:t>
      </w:r>
      <w:r>
        <w:rPr>
          <w:rFonts w:cs="Times New Roman" w:ascii="Times New Roman" w:hAnsi="Times New Roman"/>
          <w:b w:val="false"/>
          <w:sz w:val="24"/>
          <w:szCs w:val="24"/>
        </w:rPr>
        <w:t>[Электронный ресурс] /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eastAsia="ru-RU"/>
        </w:rPr>
        <w:t xml:space="preserve"> Балая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Э.Н. – Режим доступа: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http://matematika-ru.1gb.ru/geometria/yhebnik.pdf –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дзаг. с экрана.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</w:p>
    <w:p>
      <w:pPr>
        <w:pStyle w:val="Heading1"/>
        <w:numPr>
          <w:ilvl w:val="0"/>
          <w:numId w:val="35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Е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Потоскуев, Л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Звавич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Математика : алгебра и начала математического анализа, геометрия. Геометрия : 10 класс (углублённый уровень)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b w:val="false"/>
          <w:sz w:val="24"/>
          <w:szCs w:val="24"/>
        </w:rPr>
        <w:t>[Электронный ресурс] /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Потоскуев Е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, Звавич Л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. – </w:t>
      </w:r>
      <w:r>
        <w:rPr>
          <w:rFonts w:cs="Times New Roman" w:ascii="Times New Roman" w:hAnsi="Times New Roman"/>
          <w:b w:val="false"/>
          <w:sz w:val="24"/>
          <w:szCs w:val="24"/>
        </w:rPr>
        <w:t>Режим доступа: https://znanium.com/read?id=432795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–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дзаг. с экрана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729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/>
      </w:pPr>
      <w:r>
        <w:rPr/>
        <w:t>Ход зан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222"/>
        <w:gridCol w:w="2106"/>
        <w:gridCol w:w="3303"/>
        <w:gridCol w:w="3143"/>
        <w:gridCol w:w="1869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инуты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ы. Ожидаемый результ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подавател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ающихс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7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ый  момен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. Объявление темы, целей, задач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 План работы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ловесный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яснение, разъясн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отовность аудитории и студентов к занят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иветству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тудентов, дает разрешение занять свои места. Отмечает в своём журнале отсутствующих на занятии. Выясняет причины их отсутствия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ща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имание на внешний вид обучающихся и санитарно-гигиеническое состояние аудитори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ща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имание  на готовность и рабочее место обучающихся (наличие тетради, принадлежностей для черчения, ручки)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роверя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дение тетради, её оформление и записи. Проверя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однократно в течении занят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Объявляет тему занятия. </w:t>
            </w:r>
          </w:p>
          <w:p>
            <w:pPr>
              <w:pStyle w:val="11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ое занятие № 2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Многогранники и их сечения»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являет цель занятия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занят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тоды построения сечений, примен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ше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да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отивация студентов к учебной деятельности.</w:t>
            </w:r>
          </w:p>
          <w:p>
            <w:pPr>
              <w:pStyle w:val="11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ёт эмоциональный настрой на восприятие темы занятия, на активную и осознанную работу студентов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ветству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 стоя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дя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отовя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ё рабочее место к занятию. На столе  тетради, принадлежности для черчения, руч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оста данной  группы называет фамилии студентов, отсутствующих на занятии и причину их отсутств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нимательно слуш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подавателя, записывают в тетрадях под диктовку тему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ая часть занят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 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5"/>
                <w:sz w:val="24"/>
                <w:szCs w:val="24"/>
                <w:lang w:val="ru-RU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обучающихся по теме предыдущего занят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№ 36. Понятие многогранника. Правильные многогранники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с обучающей программой (работ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lin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st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d.com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14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готовы к самообразованию на основе мотивации к обучению и позн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Отправля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е ссылки в группу студентам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Даёт инструкц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выполнению первого онлайн-зада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 знание граней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нтролиру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работу студентов по выполнению первого онлайн-задания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Даёт инструкц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выполнению второго онлайн-задания на знание названия  многогранников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нтролиру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работу студентов по выполнению второго онлайн-задания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одводи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тог работы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предыдущего занят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№ 36. Понятие многогранника. Правильные многогранник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Благодари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 за работу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нимательно слуш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подавателя.</w:t>
            </w:r>
          </w:p>
          <w:p>
            <w:pPr>
              <w:pStyle w:val="ListParagraph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крыв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рвую онлайн-ссылку из группы и выполняют задание,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диняя название грани (слева) с рисунком на котором эта  грань подписана (рисунок справа).</w:t>
            </w:r>
          </w:p>
          <w:p>
            <w:pPr>
              <w:pStyle w:val="ListParagraph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веря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своего первого задания,  нажимая на синий кружок в правом нижнем углу. Правильные ответы (на сайте) будут выделены зеленым цветом, неправильные – крас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крыв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торую онлайн-ссылку из группы и выполняют задани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анавливая соответствие между стереометрическими тел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права)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х назва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лев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ListParagraph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веря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своего второго задания,  нажимая на синий кружок в правом нижнем углу. Правильные ответы (на сайте) будут выделены зеленым цветом, неправильные – красны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1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задание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s://learningapps.org/watch?v=pgert0nnt20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задание 2: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learningapps.org/watch?v=phqfw4hfk23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  <w:tab w:val="left" w:pos="42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Актуализация опорных знаний (подготовка обучающихся к усвоению новых знаний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 – иллюстративный (показ презентации).</w:t>
            </w:r>
          </w:p>
          <w:p>
            <w:pPr>
              <w:pStyle w:val="Style14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понимать различия между употреблением термин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чение и секущая плоск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авлива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удентов к усвоению нового материала по теме практического занятия № 20. 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огогранники и их сечения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поминае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нят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екущей плоскости и сечения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ъясняе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 чертежам в презент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ак построить сечение многогранн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скостью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твеча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опросы студентов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уш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подав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ртя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 тетрадях чертежи, показываемые на доске преподавател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интересующей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  <w:tab w:val="left" w:pos="42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Формирование новых зна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лядный (черте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ют основами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Style14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ясня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вый материал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ла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ертёж к первому  заданию, напоминая студентам, математические символы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ссказыва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 пунктам, со всеми подробностями,  как построить сечение пирамид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SAB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лоскостью, проходящей через заданные  точки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твеча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опросы студентов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ла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ертёж ко второму  заданию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казыва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бный  алгоритм построения сечения треугольной призмы плоскостью, проходящей через заданные точк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твеча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опросы студентов по каждому этапу выполнения задания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луша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имательн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я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ртя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ккуратно в  тетрадях чертежи, показываемые на доске преподава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да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по ходу  выполнения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3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3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 изученного материал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Style14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определять поня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ечения и секущей плоскости.</w:t>
            </w:r>
          </w:p>
          <w:p>
            <w:pPr>
              <w:pStyle w:val="Style14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зыва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одному студенту к доске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мога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ить алгоритм построения сечени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блюда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аккуратностью выполнения задания у доски и в тетрадях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ива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веты студентов у доски и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омментирует оценки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бира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ждое практическое задан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месте с преподавателем и студентом, работающим у доски.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ктические задания в тетрадях, делая аккуратный чертёж.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ют вопросы.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инамическа пауз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ол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строить логические рассуждения и делать выводы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иру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полнение студентами физкультминутки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месте с физоргом  упражнения физкультминутки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5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Заключительная ча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1.  Закрепление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ходной контроль по тем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 (упражнения, выполняемые по алгоритму на основе образца).</w:t>
            </w:r>
          </w:p>
          <w:p>
            <w:pPr>
              <w:pStyle w:val="Style14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огут выбирать правильный способ построения сечения многогранника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>Предоставля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 студентам задания для итогового контроля (раздаёт карточки на бумажном носителе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ё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цию выполнения заданий на построение сеч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>Контролиру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 выполнение практических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 w:bidi="hi-IN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ру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у со своим варианто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ю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актические зад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арточк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по тексту заданий преподавателю.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я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дания своего варианта на листочк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ную работу преподавателю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6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 Обобщение результатов работы обучающихс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есный</w:t>
            </w:r>
          </w:p>
          <w:p>
            <w:pPr>
              <w:pStyle w:val="Style14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бъяснение)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выводы по занят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еланную студентами работу. Словесное поощрение наиболее активных и успешных студентов. 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имательно преподав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мысл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ч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 мнение о проведенном занятии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7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Задание на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ый (объяснение,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я).</w:t>
            </w:r>
          </w:p>
          <w:p>
            <w:pPr>
              <w:pStyle w:val="Style14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представление 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ременном уров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я науки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ясня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омашнее зад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еча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вопросы студен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иру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у по уборке рабочих мест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явля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 окончании занятия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имательно преподав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исыв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омашнее задание в тетрад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опросы преподавател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водя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порядок рабочие мест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8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</w:p>
    <w:p>
      <w:pPr>
        <w:sectPr>
          <w:footerReference w:type="default" r:id="rId4"/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ос обучающихся 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ме 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ка № 36. Понятие многогранника. Правильные многогранники </w:t>
      </w:r>
      <w:r>
        <w:rPr>
          <w:rFonts w:cs="Times New Roman" w:ascii="Times New Roman" w:hAnsi="Times New Roman"/>
          <w:b/>
          <w:sz w:val="24"/>
          <w:szCs w:val="24"/>
        </w:rPr>
        <w:t>(предыдущее занятие)</w:t>
      </w:r>
    </w:p>
    <w:p>
      <w:pPr>
        <w:pStyle w:val="ListParagraph"/>
        <w:tabs>
          <w:tab w:val="clear" w:pos="709"/>
          <w:tab w:val="left" w:pos="28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Соедините название грани (слева) с самой гранью прямоугольного параллелепипеда (справа).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553585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317" t="26730" r="38657" b="35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дание 2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становите соответствие между стереометрическими телами </w:t>
      </w:r>
      <w:r>
        <w:rPr>
          <w:rFonts w:cs="Times New Roman" w:ascii="Times New Roman" w:hAnsi="Times New Roman"/>
          <w:sz w:val="24"/>
          <w:szCs w:val="24"/>
        </w:rPr>
        <w:t xml:space="preserve">(справа) 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х названиями </w:t>
      </w:r>
      <w:r>
        <w:rPr>
          <w:rFonts w:cs="Times New Roman" w:ascii="Times New Roman" w:hAnsi="Times New Roman"/>
          <w:sz w:val="24"/>
          <w:szCs w:val="24"/>
        </w:rPr>
        <w:t>(слева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425440" cy="2880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лоны ответов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просу обучающихся по теме 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ка № 36. Понятие многогранника. 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ильные многогранники </w:t>
      </w:r>
      <w:r>
        <w:rPr>
          <w:rFonts w:cs="Times New Roman" w:ascii="Times New Roman" w:hAnsi="Times New Roman"/>
          <w:b/>
          <w:sz w:val="24"/>
          <w:szCs w:val="24"/>
        </w:rPr>
        <w:t>(предыдущее занятие)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sz w:val="24"/>
          <w:szCs w:val="24"/>
        </w:rPr>
        <w:t>Соедините название грани с самой гранью прямоугольного параллелепипеда.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651760" cy="2880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661" t="21935" r="46571" b="31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дание 2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становите соответствие между стереометрическими телами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х названиям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3665" cy="3238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индивидуального практического онлайн-задания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Обязательно 100% выполнение задания, только тогда студент получает зачёт.</w:t>
      </w:r>
    </w:p>
    <w:p>
      <w:pPr>
        <w:pStyle w:val="ListParagraph"/>
        <w:tabs>
          <w:tab w:val="clear" w:pos="709"/>
          <w:tab w:val="left" w:pos="3155" w:leader="none"/>
        </w:tabs>
        <w:spacing w:lineRule="auto" w:line="360" w:before="0" w:after="0"/>
        <w:ind w:left="0" w:hanging="0"/>
        <w:contextualSpacing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  <w:r>
        <w:br w:type="page"/>
      </w:r>
    </w:p>
    <w:p>
      <w:pPr>
        <w:pStyle w:val="ListParagraph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дготовка обучающихся к усвоению новых знани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теме практического занятия № 20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ногогранники и их сечения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нятие сечения и его основных элемент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кущая плоскость –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оскость, по обе стороны от которой имеются точки многогранника. На рисунке 1 показана секущая плоскость α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39310" cy="1800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исунок 1 – Секущая плоскость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чение многогранник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щая часть многогранника и секущей плоскости. На рисунке 2 показано сечение параллелепипеда плоскость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990725" cy="1695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исунок 2 – Сечение параллелепипед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Open Sans" w:hAnsi="Open Sans" w:cs="Open Sans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строить сечение многогранник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лоскостью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это значит указать точки пересечения секущей плоскости с ребрами многогранника и соединить эти точки отрезками, принадлежащими граням многогранника. </w:t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новых знаний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теме практического занятия № 20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ногогранники и их сечен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дача 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строить сечение треугольной пирамид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SABC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лоскостью, проходящей через точки 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Если 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Cambria Math" w:ascii="Cambria Math" w:hAnsi="Cambria Math"/>
          <w:bCs/>
          <w:color w:val="000000"/>
          <w:sz w:val="24"/>
          <w:szCs w:val="24"/>
          <w:shd w:fill="FFFFFF" w:val="clear"/>
        </w:rPr>
        <w:t xml:space="preserve">∈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SA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Cambria Math" w:ascii="Cambria Math" w:hAnsi="Cambria Math"/>
          <w:bCs/>
          <w:color w:val="000000"/>
          <w:sz w:val="24"/>
          <w:szCs w:val="24"/>
          <w:shd w:fill="FFFFFF" w:val="clear"/>
        </w:rPr>
        <w:t xml:space="preserve">∈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В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Cambria Math" w:ascii="Cambria Math" w:hAnsi="Cambria Math"/>
          <w:bCs/>
          <w:color w:val="000000"/>
          <w:sz w:val="24"/>
          <w:szCs w:val="24"/>
          <w:shd w:fill="FFFFFF" w:val="clear"/>
        </w:rPr>
        <w:t xml:space="preserve">∈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A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(Рисунок 3)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76450" cy="2517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290" t="-13" r="15957" b="10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исунок 3 – Треугольная пирамида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SABC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Решени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м прямые М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M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NP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Рисунок 4).  Треугольник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MNP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искомое сечение  пирамид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SABC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8890</wp:posOffset>
                </wp:positionH>
                <wp:positionV relativeFrom="paragraph">
                  <wp:posOffset>436880</wp:posOffset>
                </wp:positionV>
                <wp:extent cx="933450" cy="9601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60120"/>
                          <a:chOff x="0" y="0"/>
                          <a:chExt cx="933480" cy="960120"/>
                        </a:xfrm>
                      </wpg:grpSpPr>
                      <wps:wsp>
                        <wps:cNvCnPr/>
                        <wps:spPr>
                          <a:xfrm>
                            <a:off x="933480" y="426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960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7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7pt;margin-top:34.4pt;width:73.5pt;height:75.6pt" coordorigin="4014,688" coordsize="1470,151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484;top:1360;width:0;height:0" type="_x0000_t32">
                  <v:stroke color="red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014;top:2200;width:0;height:0" type="_x0000_t32">
                  <v:stroke color="red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5364;top:688;width:0;height:0" type="_x0000_t32">
                  <v:stroke color="red" weight="1260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076450" cy="25152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10290" t="-13" r="15957" b="10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исунок 4 – Сечение пирамид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SABC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дача 2.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роить сечение треугольной призмы ABCA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оскостью, проходящей через заданные точки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bCs/>
          <w:color w:val="000000"/>
          <w:sz w:val="24"/>
          <w:szCs w:val="24"/>
          <w:shd w:fill="FFFFFF" w:val="clear"/>
        </w:rPr>
        <w:t>∈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,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Cambria Math" w:ascii="Cambria Math" w:hAnsi="Cambria Math"/>
          <w:bCs/>
          <w:color w:val="000000"/>
          <w:sz w:val="24"/>
          <w:szCs w:val="24"/>
          <w:shd w:fill="FFFFFF" w:val="clear"/>
        </w:rPr>
        <w:t>∈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CC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,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Cambria Math" w:ascii="Cambria Math" w:hAnsi="Cambria Math"/>
          <w:bCs/>
          <w:color w:val="000000"/>
          <w:sz w:val="24"/>
          <w:szCs w:val="24"/>
          <w:shd w:fill="FFFFFF" w:val="clear"/>
        </w:rPr>
        <w:t>∈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AB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Рисунок 5)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Реш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334260" cy="2733040"/>
            <wp:effectExtent l="0" t="0" r="0" b="0"/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исунок 5 – </w:t>
      </w:r>
      <w:r>
        <w:rPr>
          <w:rFonts w:cs="Times New Roman" w:ascii="Times New Roman" w:hAnsi="Times New Roman"/>
          <w:color w:val="000000"/>
          <w:sz w:val="24"/>
          <w:szCs w:val="24"/>
        </w:rPr>
        <w:t>Сечение треугольной призмы ABC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ём прямую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оведём прямую АА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до пересечения с прямой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NM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N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∩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AA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vertAlign w:val="subscript"/>
        </w:rPr>
        <w:t xml:space="preserve">1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=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O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Проведём прямую ОК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OK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∩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B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vertAlign w:val="subscript"/>
        </w:rPr>
        <w:t xml:space="preserve">1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=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T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оведём прямую Т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Через точку К проведём прямую параллельную ТМ. Данная прямая пересечет ребро ВС в точке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F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KF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║ ТМ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Проведём прямую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FN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KFNM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искомое сечение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262626"/>
          <w:sz w:val="27"/>
          <w:szCs w:val="27"/>
        </w:rPr>
      </w:pPr>
      <w:r>
        <w:rPr>
          <w:rFonts w:cs="Times New Roman" w:ascii="Times New Roman" w:hAnsi="Times New Roman"/>
          <w:b/>
          <w:color w:val="262626"/>
          <w:sz w:val="27"/>
          <w:szCs w:val="27"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задания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ме практического занятия № 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Многогранники и их сечения</w:t>
      </w:r>
    </w:p>
    <w:p>
      <w:pPr>
        <w:pStyle w:val="Style12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роить сечение куба </w:t>
      </w:r>
      <w:r>
        <w:rPr>
          <w:rFonts w:cs="Times New Roman" w:ascii="Times New Roman" w:hAnsi="Times New Roman"/>
          <w:lang w:val="en-US"/>
        </w:rPr>
        <w:t>ABCD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плоскостью, проходящей через точки А, В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С.</w:t>
      </w:r>
    </w:p>
    <w:p>
      <w:pPr>
        <w:pStyle w:val="Style12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сти сечение куба </w:t>
      </w:r>
      <w:r>
        <w:rPr>
          <w:rFonts w:cs="Times New Roman" w:ascii="Times New Roman" w:hAnsi="Times New Roman"/>
          <w:lang w:val="en-US"/>
        </w:rPr>
        <w:t>ABCD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vertAlign w:val="subscript"/>
        </w:rPr>
        <w:t xml:space="preserve">1 </w:t>
      </w:r>
      <w:r>
        <w:rPr>
          <w:rFonts w:cs="Times New Roman" w:ascii="Times New Roman" w:hAnsi="Times New Roman"/>
        </w:rPr>
        <w:t xml:space="preserve">через точки А, В и точку М, лежащую на ребре </w:t>
      </w:r>
      <w:r>
        <w:rPr>
          <w:rFonts w:cs="Times New Roman" w:ascii="Times New Roman" w:hAnsi="Times New Roman"/>
          <w:lang w:val="en-US"/>
        </w:rPr>
        <w:t>D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2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Построить сечение треугольной пирамиды </w:t>
      </w:r>
      <w:r>
        <w:rPr>
          <w:rFonts w:cs="Times New Roman" w:ascii="Times New Roman" w:hAnsi="Times New Roman"/>
          <w:lang w:val="en-US"/>
        </w:rPr>
        <w:t>SABC</w:t>
      </w:r>
      <w:r>
        <w:rPr>
          <w:rFonts w:cs="Times New Roman" w:ascii="Times New Roman" w:hAnsi="Times New Roman"/>
        </w:rPr>
        <w:t xml:space="preserve">, проходящее через  точку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и середины рёбер АС и ВС.</w:t>
      </w:r>
    </w:p>
    <w:p>
      <w:pPr>
        <w:pStyle w:val="Style12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Построить сечение треугольной призмы АВСА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плоскостью, проходящей через точку пересечения медиан верхнего основания и середины рёбер АС и ВС.</w:t>
      </w:r>
    </w:p>
    <w:p>
      <w:pPr>
        <w:pStyle w:val="Style12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йте сечение четырехугольной призмы плоскостью, проходящей через три точки на боковых ребрах призмы.</w:t>
      </w:r>
    </w:p>
    <w:p>
      <w:pPr>
        <w:pStyle w:val="Style12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ройте сечение четырехугольной пирамиды плоскостью, проходящей через ребро </w:t>
      </w:r>
      <w:r>
        <w:rPr>
          <w:rFonts w:cs="Times New Roman" w:ascii="Times New Roman" w:hAnsi="Times New Roman"/>
          <w:lang w:val="en-US"/>
        </w:rPr>
        <w:t>SA</w:t>
      </w:r>
      <w:r>
        <w:rPr>
          <w:rFonts w:cs="Times New Roman" w:ascii="Times New Roman" w:hAnsi="Times New Roman"/>
        </w:rPr>
        <w:t xml:space="preserve"> и вершину основания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</w:t>
      </w:r>
    </w:p>
    <w:p>
      <w:pPr>
        <w:pStyle w:val="Style12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талоны ответов к практическим заданиям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теме практического занятия № 20. </w:t>
      </w:r>
      <w:r>
        <w:rPr>
          <w:rFonts w:cs="Times New Roman" w:ascii="Times New Roman" w:hAnsi="Times New Roman"/>
          <w:b/>
          <w:bCs/>
          <w:sz w:val="24"/>
          <w:szCs w:val="24"/>
        </w:rPr>
        <w:t>Многогранники и их сечения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21">
                <wp:simplePos x="0" y="0"/>
                <wp:positionH relativeFrom="column">
                  <wp:align>left</wp:align>
                </wp:positionH>
                <wp:positionV relativeFrom="paragraph">
                  <wp:posOffset>196850</wp:posOffset>
                </wp:positionV>
                <wp:extent cx="3146425" cy="27324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6400" cy="2732400"/>
                          <a:chOff x="0" y="0"/>
                          <a:chExt cx="3146400" cy="2732400"/>
                        </a:xfrm>
                      </wpg:grpSpPr>
                      <wps:wsp>
                        <wps:cNvSpPr/>
                        <wps:spPr>
                          <a:xfrm rot="14705400">
                            <a:off x="857520" y="531000"/>
                            <a:ext cx="1170360" cy="2350800"/>
                          </a:xfrm>
                          <a:prstGeom prst="triangle">
                            <a:avLst>
                              <a:gd name="adj" fmla="val 46764"/>
                            </a:avLst>
                          </a:prstGeom>
                          <a:solidFill>
                            <a:srgbClr val="ff0000">
                              <a:alpha val="30000"/>
                            </a:srgbClr>
                          </a:solidFill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6400" cy="251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389880" y="180360"/>
                              <a:ext cx="2376000" cy="205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76000" cy="205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42880" y="1482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5640" y="1531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052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5400" y="2176920"/>
                              <a:ext cx="29448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3800" y="2176920"/>
                              <a:ext cx="29448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6600" y="1605960"/>
                              <a:ext cx="29448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760" y="1530360"/>
                              <a:ext cx="29448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0240"/>
                              <a:ext cx="38916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3440" y="570240"/>
                              <a:ext cx="37008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8"/>
                                    <w:vertAlign w:val="subscript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6600" y="0"/>
                              <a:ext cx="37980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040" y="0"/>
                              <a:ext cx="47304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5pt;width:247.75pt;height:226.85pt" coordorigin="0,310" coordsize="4955,4537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red" stroked="t" o:allowincell="f" style="position:absolute;left:1350;top:1147;width:1842;height:3701;mso-wrap-style:none;v-text-anchor:middle;rotation:245;mso-position-horizontal:left" type="_x0000_t5">
                  <v:fill o:detectmouseclick="t" type="solid" color2="aqua" opacity="0.29"/>
                  <v:stroke color="red" weight="12600" dashstyle="dash" joinstyle="miter" endcap="flat"/>
                  <w10:wrap type="none"/>
                </v:shape>
                <v:group id="shape_0" style="position:absolute;left:0;top:310;width:4955;height:3966">
                  <v:group id="shape_0" style="position:absolute;left:614;top:594;width:3742;height:3233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stroked="t" o:allowincell="f" style="position:absolute;left:614;top:594;width:3741;height:3232;mso-wrap-style:none;v-text-anchor:middle;mso-position-horizontal:left" type="_x0000_t16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1469;top:2928;width:0;height:0;mso-position-horizontal:lef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55;top:3006;width:0;height:0;mso-position-horizontal:lef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4;top:3826;width:0;height:0;mso-position-horizontal:lef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50;top:3738;width:463;height:537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8;top:3738;width:463;height:537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7;top:2839;width:463;height:537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2;top:2720;width:463;height:537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208;width:612;height:537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7;top:1208;width:582;height:537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8"/>
                              <w:vertAlign w:val="subscript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7;top:310;width:597;height:537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1;top:310;width:744;height:537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Треугольник А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С – искомое сечение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3146425" cy="25184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6400" cy="2518560"/>
                          <a:chOff x="0" y="0"/>
                          <a:chExt cx="3146400" cy="251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46400" cy="251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46400" cy="2518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46400" cy="2518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89160" y="180360"/>
                                  <a:ext cx="2376720" cy="205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376000" cy="20530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24520" y="0"/>
                                    <a:ext cx="19440" cy="148320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24520" y="1531080"/>
                                    <a:ext cx="1852200" cy="144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1531800"/>
                                    <a:ext cx="525600" cy="52092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5400" y="2176920"/>
                                  <a:ext cx="29448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3800" y="2176920"/>
                                  <a:ext cx="29448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66600" y="1605960"/>
                                  <a:ext cx="29448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1530360"/>
                                  <a:ext cx="29448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70240"/>
                                  <a:ext cx="38916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3440" y="570240"/>
                                  <a:ext cx="37008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vertAlign w:val="subscript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66600" y="0"/>
                                  <a:ext cx="37980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040" y="0"/>
                                  <a:ext cx="47304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96160" y="991080"/>
                                <a:ext cx="2944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91000" y="1086480"/>
                                <a:ext cx="4320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0600" y="1123920"/>
                              <a:ext cx="2376000" cy="1109880"/>
                            </a:xfrm>
                            <a:prstGeom prst="parallelogram">
                              <a:avLst>
                                <a:gd name="adj" fmla="val 49545"/>
                              </a:avLst>
                            </a:prstGeom>
                            <a:solidFill>
                              <a:srgbClr val="ff0000">
                                <a:alpha val="30000"/>
                              </a:srgbClr>
                            </a:solidFill>
                            <a:ln w="1260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66240" y="990720"/>
                            <a:ext cx="3805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15pt;width:247.75pt;height:198.3pt" coordorigin="0,283" coordsize="4955,3966">
                <v:group id="shape_0" style="position:absolute;left:0;top:283;width:4955;height:3966">
                  <v:group id="shape_0" style="position:absolute;left:0;top:283;width:4955;height:3966">
                    <v:group id="shape_0" style="position:absolute;left:0;top:283;width:4955;height:3966">
                      <v:group id="shape_0" style="position:absolute;left:613;top:567;width:3743;height:3233">
                        <v:shape id="shape_0" stroked="t" o:allowincell="f" style="position:absolute;left:614;top:567;width:3741;height:3232;mso-wrap-style:none;v-text-anchor:middle" type="_x0000_t16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shape id="shape_0" stroked="t" o:allowincell="f" style="position:absolute;left:1439;top:567;width:30;height:2335" type="_x0000_t32">
                          <v:stroke color="black" weight="1260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439;top:2978;width:2916;height:1" type="_x0000_t32">
                          <v:stroke color="black" weight="1260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13;top:2979;width:826;height:819;flip:x" type="_x0000_t32">
                          <v:stroke color="black" weight="12600" dashstyle="dash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f" style="position:absolute;left:150;top:3711;width:463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518;top:3711;width:463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57;top:2812;width:463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02;top:2693;width:463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0;top:1181;width:612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517;top:1181;width:582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57;top:283;width:597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01;top:283;width:744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939;top:1844;width:463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red" stroked="t" o:allowincell="f" style="position:absolute;left:1403;top:1994;width:67;height:58;mso-wrap-style:none;v-text-anchor:middle">
                      <v:fill o:detectmouseclick="t" type="solid" color2="aqua"/>
                      <v:stroke color="red" weight="12600" joinstyle="miter" endcap="flat"/>
                      <w10:wrap type="none"/>
                    </v:oval>
                  </v:group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red" stroked="t" o:allowincell="f" style="position:absolute;left:615;top:2053;width:3741;height:1747;mso-wrap-style:none;v-text-anchor:middle" type="_x0000_t7">
                    <v:fill o:detectmouseclick="t" type="solid" color2="aqua" opacity="0.29"/>
                    <v:stroke color="red" weight="12600" dashstyle="dash" joinstyle="miter" endcap="flat"/>
                    <w10:wrap type="none"/>
                  </v:shape>
                </v:group>
                <v:shape id="shape_0" stroked="f" o:allowincell="f" style="position:absolute;left:4356;top:1843;width:59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sz w:val="24"/>
          <w:szCs w:val="24"/>
        </w:rPr>
        <w:t xml:space="preserve"> – искомое сечение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23">
                <wp:simplePos x="0" y="0"/>
                <wp:positionH relativeFrom="column">
                  <wp:align>left</wp:align>
                </wp:positionH>
                <wp:positionV relativeFrom="paragraph">
                  <wp:posOffset>223520</wp:posOffset>
                </wp:positionV>
                <wp:extent cx="2764790" cy="24003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4800" cy="2400480"/>
                          <a:chOff x="0" y="0"/>
                          <a:chExt cx="2764800" cy="2400480"/>
                        </a:xfrm>
                      </wpg:grpSpPr>
                      <wps:wsp>
                        <wps:cNvSpPr txBox="1"/>
                        <wps:spPr>
                          <a:xfrm>
                            <a:off x="1136160" y="1066680"/>
                            <a:ext cx="3715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64800" cy="240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64800" cy="2400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7400" y="266760"/>
                                <a:ext cx="2082240" cy="195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20" y="991080"/>
                                  <a:ext cx="2066760" cy="961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44000" y="360"/>
                                  <a:ext cx="10440" cy="99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0"/>
                                  <a:ext cx="1044360" cy="1953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53360" y="0"/>
                                  <a:ext cx="1029240" cy="1953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00960" y="0"/>
                                <a:ext cx="37152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48040"/>
                                <a:ext cx="37152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93280" y="2048040"/>
                                <a:ext cx="37152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7640" y="1665000"/>
                                <a:ext cx="3636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2320" y="1665000"/>
                                <a:ext cx="3636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3640" y="267480"/>
                                <a:ext cx="868680" cy="1433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>
                                  <a:alpha val="30000"/>
                                </a:srgbClr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42600" y="1514520"/>
                              <a:ext cx="264960" cy="33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2320" y="1514520"/>
                              <a:ext cx="302400" cy="33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6pt;width:217.7pt;height:189pt" coordorigin="0,352" coordsize="4354,3780">
                <v:shape id="shape_0" stroked="f" o:allowincell="f" style="position:absolute;left:1789;top:2032;width:584;height:554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352;width:4354;height:3780">
                  <v:group id="shape_0" style="position:absolute;left:0;top:352;width:4354;height:3780">
                    <v:group id="shape_0" style="position:absolute;left:547;top:772;width:3279;height:3076">
                      <v:shape id="shape_0" fillcolor="white" stroked="t" o:allowincell="f" style="position:absolute;left:571;top:2333;width:3254;height:1514;mso-wrap-style:none;v-text-anchor:middle;mso-position-horizontal:left" type="_x0000_t5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2191;top:773;width:15;height:1561;mso-position-horizontal:left" type="_x0000_t32">
                        <v:stroke color="black" weight="1260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47;top:772;width:1643;height:3075;flip:x;mso-position-horizontal:left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206;top:772;width:1620;height:3075;mso-position-horizontal:left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  <v:shape id="shape_0" stroked="f" o:allowincell="f" style="position:absolute;left:1891;top:352;width:584;height:554;mso-wrap-style:square;v-text-anchor:top;mso-position-horizontal:lef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3577;width:584;height:554;mso-wrap-style:square;v-text-anchor:top;mso-position-horizontal:lef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9;top:3577;width:584;height:554;mso-wrap-style:square;v-text-anchor:top;mso-position-horizontal:lef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red" stroked="t" o:allowincell="f" style="position:absolute;left:1445;top:2974;width:56;height:55;mso-wrap-style:none;v-text-anchor:middle;mso-position-horizontal:left">
                      <v:fill o:detectmouseclick="t" type="solid" color2="aqua"/>
                      <v:stroke color="red" weight="12600" joinstyle="miter" endcap="flat"/>
                      <w10:wrap type="none"/>
                    </v:oval>
                    <v:oval id="shape_0" fillcolor="red" stroked="t" o:allowincell="f" style="position:absolute;left:2870;top:2974;width:56;height:55;mso-wrap-style:none;v-text-anchor:middle;mso-position-horizontal:left">
                      <v:fill o:detectmouseclick="t" type="solid" color2="aqua"/>
                      <v:stroke color="red" weight="12600" joinstyle="miter" endcap="flat"/>
                      <w10:wrap type="none"/>
                    </v:oval>
                    <v:shape id="shape_0" fillcolor="red" stroked="t" o:allowincell="f" style="position:absolute;left:1502;top:773;width:1367;height:2256;mso-wrap-style:none;v-text-anchor:middle;mso-position-horizontal:left" type="_x0000_t5">
                      <v:fill o:detectmouseclick="t" type="solid" color2="aqua" opacity="0.29"/>
                      <v:stroke color="red" weight="12600" dashstyle="dash" joinstyle="miter" endcap="flat"/>
                      <w10:wrap type="none"/>
                    </v:shape>
                  </v:group>
                  <v:shape id="shape_0" stroked="f" o:allowincell="f" style="position:absolute;left:1012;top:2737;width:416;height:526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0;top:2737;width:475;height:526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искомое сечение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NMO</w:t>
      </w:r>
      <w:r>
        <w:rPr>
          <w:rFonts w:cs="Times New Roman" w:ascii="Times New Roman" w:hAnsi="Times New Roman"/>
          <w:sz w:val="24"/>
          <w:szCs w:val="24"/>
        </w:rPr>
        <w:t xml:space="preserve"> – искомое сечение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2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962275" cy="26098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440" cy="2610000"/>
                          <a:chOff x="0" y="0"/>
                          <a:chExt cx="2962440" cy="261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62440" cy="261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62440" cy="261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62440" cy="261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1440" y="162000"/>
                                  <a:ext cx="2239560" cy="231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2238480" cy="873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441440"/>
                                    <a:ext cx="2238480" cy="873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873000"/>
                                    <a:ext cx="1440" cy="144252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23920" y="0"/>
                                    <a:ext cx="1440" cy="144252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38120" y="873000"/>
                                    <a:ext cx="1800" cy="144252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305080"/>
                                  <a:ext cx="36180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66880"/>
                                  <a:ext cx="36180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00280" y="2305080"/>
                                  <a:ext cx="36180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00280" y="866880"/>
                                  <a:ext cx="36180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1438200"/>
                                  <a:ext cx="36180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0"/>
                                  <a:ext cx="36180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2303280"/>
                                <a:ext cx="36180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64720"/>
                                <a:ext cx="36180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3520" y="483840"/>
                                <a:ext cx="36180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24000" y="483840"/>
                                <a:ext cx="36180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9360" y="1817280"/>
                                <a:ext cx="36180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1720" y="1817280"/>
                                <a:ext cx="36180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81200" y="693360"/>
                              <a:ext cx="1409760" cy="1313280"/>
                            </a:xfrm>
                            <a:custGeom>
                              <a:avLst/>
                              <a:gdLst>
                                <a:gd name="textAreaLeft" fmla="*/ 132120 w 799200"/>
                                <a:gd name="textAreaRight" fmla="*/ 667080 w 799200"/>
                                <a:gd name="textAreaTop" fmla="*/ 123120 h 744480"/>
                                <a:gd name="textAreaBottom" fmla="*/ 621360 h 74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315" y="21600"/>
                                  </a:lnTo>
                                  <a:lnTo>
                                    <a:pt x="3285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>
                                <a:alpha val="30000"/>
                              </a:srgbClr>
                            </a:solidFill>
                            <a:ln w="1260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1445760" y="161280"/>
                            <a:ext cx="40680" cy="874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1440" y="539640"/>
                            <a:ext cx="1610640" cy="4932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961560" y="539640"/>
                            <a:ext cx="1639080" cy="4932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6480" y="693360"/>
                            <a:ext cx="39240" cy="36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969920"/>
                            <a:ext cx="39240" cy="36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1969920"/>
                            <a:ext cx="39240" cy="36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3.25pt;height:205.5pt" coordorigin="0,0" coordsize="4665,4110">
                <v:group id="shape_0" style="position:absolute;left:0;top:0;width:4665;height:4110">
                  <v:group id="shape_0" style="position:absolute;left:0;top:0;width:4665;height:4110">
                    <v:group id="shape_0" style="position:absolute;left:0;top:0;width:4665;height:4110">
                      <v:group id="shape_0" style="position:absolute;left:569;top:255;width:3527;height:3646">
                        <v:shape id="shape_0" fillcolor="white" stroked="t" o:allowincell="f" style="position:absolute;left:570;top:255;width:3524;height:1374;mso-wrap-style:none;v-text-anchor:middle;mso-position-horizontal:left" type="_x0000_t5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570;top:2525;width:3524;height:1374;mso-wrap-style:none;v-text-anchor:middle;mso-position-horizontal:left" type="_x0000_t5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stroked="t" o:allowincell="f" style="position:absolute;left:569;top:1630;width:1;height:2271;mso-position-horizontal:left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339;top:255;width:1;height:2271;mso-position-horizontal:left" type="_x0000_t32">
                          <v:stroke color="black" weight="1260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094;top:1630;width:2;height:2271;mso-position-horizontal:left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f" style="position:absolute;left:0;top:3630;width:569;height:479;mso-wrap-style:square;v-text-anchor:top;mso-position-horizontal:lef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0;top:1365;width:569;height:479;mso-wrap-style:square;v-text-anchor:top;mso-position-horizontal:lef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95;top:3630;width:569;height:479;mso-wrap-style:square;v-text-anchor:top;mso-position-horizontal:lef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95;top:1365;width:569;height:479;mso-wrap-style:square;v-text-anchor:top;mso-position-horizontal:lef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40;top:2265;width:569;height:479;mso-wrap-style:square;v-text-anchor:top;mso-position-horizontal:lef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40;top:0;width:569;height:479;mso-wrap-style:square;v-text-anchor:top;mso-position-horizontal:lef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0;top:3627;width:569;height:479;mso-wrap-style:square;v-text-anchor:top;mso-position-horizontal:lef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1362;width:569;height:479;mso-wrap-style:square;v-text-anchor:top;mso-position-horizontal:lef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0;top:762;width:569;height:479;mso-wrap-style:square;v-text-anchor:top;mso-position-horizontal:lef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45;top:762;width:569;height:479;mso-wrap-style:square;v-text-anchor:top;mso-position-horizontal:lef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07;top:2862;width:569;height:479;mso-wrap-style:square;v-text-anchor:top;mso-position-horizontal:lef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05;top:2862;width:569;height:479;mso-wrap-style:square;v-text-anchor:top;mso-position-horizontal:lef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red" stroked="t" o:allowincell="f" style="position:absolute;left:1230;top:1092;width:2219;height:2067;mso-wrap-style:none;v-text-anchor:middle;mso-position-horizontal:left" type="_x0000_t8">
                    <v:fill o:detectmouseclick="t" type="solid" color2="aqua" opacity="0.29"/>
                    <v:stroke color="red" weight="12600" dashstyle="dash" joinstyle="miter" endcap="flat"/>
                    <w10:wrap type="none"/>
                  </v:shape>
                </v:group>
                <v:shape id="shape_0" stroked="t" o:allowincell="f" style="position:absolute;left:2277;top:254;width:62;height:1376;flip:x;mso-position-horizontal:left" type="_x0000_t32">
                  <v:stroke color="#bfbfbf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569;top:850;width:2535;height:775;flip:y;mso-position-horizontal:left" type="_x0000_t32">
                  <v:stroke color="#bfbfbf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514;top:850;width:2579;height:775;flip:xy;mso-position-horizontal:left" type="_x0000_t32">
                  <v:stroke color="#bfbfbf" weight="12600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2278;top:1092;width:61;height:57;mso-wrap-style:none;v-text-anchor:middle;mso-position-horizontal:left">
                  <v:fill o:detectmouseclick="t" type="solid" color2="aqua"/>
                  <v:stroke color="red" weight="12600" joinstyle="miter" endcap="flat"/>
                  <w10:wrap type="none"/>
                </v:oval>
                <v:oval id="shape_0" fillcolor="red" stroked="t" o:allowincell="f" style="position:absolute;left:1515;top:3102;width:61;height:57;mso-wrap-style:none;v-text-anchor:middle;mso-position-horizontal:left">
                  <v:fill o:detectmouseclick="t" type="solid" color2="aqua"/>
                  <v:stroke color="red" weight="12600" joinstyle="miter" endcap="flat"/>
                  <w10:wrap type="none"/>
                </v:oval>
                <v:oval id="shape_0" fillcolor="red" stroked="t" o:allowincell="f" style="position:absolute;left:3043;top:3102;width:61;height:57;mso-wrap-style:none;v-text-anchor:middle;mso-position-horizontal:left">
                  <v:fill o:detectmouseclick="t" type="solid" color2="aqua"/>
                  <v:stroke color="red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KLN </w:t>
      </w:r>
      <w:r>
        <w:rPr>
          <w:rFonts w:cs="Times New Roman" w:ascii="Times New Roman" w:hAnsi="Times New Roman"/>
          <w:sz w:val="24"/>
          <w:szCs w:val="24"/>
        </w:rPr>
        <w:t>– искомое сечение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99690" cy="261048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AC </w:t>
      </w:r>
      <w:r>
        <w:rPr>
          <w:rFonts w:cs="Times New Roman" w:ascii="Times New Roman" w:hAnsi="Times New Roman"/>
          <w:sz w:val="24"/>
          <w:szCs w:val="24"/>
        </w:rPr>
        <w:t>– искомое сечение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25">
                <wp:simplePos x="0" y="0"/>
                <wp:positionH relativeFrom="column">
                  <wp:align>left</wp:align>
                </wp:positionH>
                <wp:positionV relativeFrom="paragraph">
                  <wp:posOffset>8890</wp:posOffset>
                </wp:positionV>
                <wp:extent cx="2877185" cy="25101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7120" cy="2510280"/>
                          <a:chOff x="0" y="0"/>
                          <a:chExt cx="2877120" cy="2510280"/>
                        </a:xfrm>
                      </wpg:grpSpPr>
                      <wpg:grpSp>
                        <wpg:cNvGrpSpPr/>
                        <wpg:grpSpPr>
                          <a:xfrm>
                            <a:off x="4320" y="0"/>
                            <a:ext cx="2872800" cy="251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86560" y="259560"/>
                              <a:ext cx="2344320" cy="2115360"/>
                            </a:xfrm>
                          </wpg:grpSpPr>
                          <wps:wsp>
                            <wps:cNvSpPr/>
                            <wps:spPr>
                              <a:xfrm rot="502800">
                                <a:off x="48600" y="1138320"/>
                                <a:ext cx="2247840" cy="817200"/>
                              </a:xfrm>
                              <a:prstGeom prst="parallelogram">
                                <a:avLst>
                                  <a:gd name="adj" fmla="val 101405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0"/>
                                <a:ext cx="1063440" cy="17892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63080" y="0"/>
                                <a:ext cx="355680" cy="19980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958680" y="0"/>
                                <a:ext cx="105120" cy="11034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63080" y="0"/>
                                <a:ext cx="1281600" cy="13078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926000"/>
                              <a:ext cx="2725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2280" y="1170360"/>
                              <a:ext cx="2725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0280" y="1363320"/>
                              <a:ext cx="2725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9560" y="2214720"/>
                              <a:ext cx="2725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0"/>
                              <a:ext cx="2725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20958600">
                            <a:off x="123480" y="259200"/>
                            <a:ext cx="2429640" cy="1561320"/>
                          </a:xfrm>
                          <a:prstGeom prst="triangle">
                            <a:avLst>
                              <a:gd name="adj" fmla="val 56472"/>
                            </a:avLst>
                          </a:prstGeom>
                          <a:solidFill>
                            <a:srgbClr val="ff0000">
                              <a:alpha val="30000"/>
                            </a:srgbClr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0.7pt;width:226.2pt;height:197.65pt" coordorigin="7,14" coordsize="4524,3953">
                <v:group id="shape_0" style="position:absolute;left:7;top:14;width:4524;height:3953">
                  <v:group id="shape_0" style="position:absolute;left:458;top:423;width:3692;height:3146">
                    <v:shape id="shape_0" fillcolor="white" stroked="t" o:allowincell="f" style="position:absolute;left:534;top:2216;width:3539;height:1286;mso-wrap-style:none;v-text-anchor:middle;rotation:8;mso-position-horizontal:left" type="_x0000_t7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stroked="t" o:allowincell="f" style="position:absolute;left:654;top:529;width:1673;height:2817;flip:x;rotation:8;mso-position-horizontal:left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358;top:447;width:559;height:3145;rotation:8;mso-position-horizontal:left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093;top:425;width:163;height:1737;flip:x;rotation:8;mso-position-horizontal:lef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271;top:559;width:2017;height:2059;rotation:8;mso-position-horizontal:lef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7;top:3047;width:428;height:464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22;top:1857;width:428;height:464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2;top:2161;width:428;height:464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83;top:3502;width:428;height:464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6;top:14;width:428;height:464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red" stroked="t" o:allowincell="f" style="position:absolute;left:194;top:422;width:3825;height:2458;mso-wrap-style:none;v-text-anchor:middle;rotation:349;mso-position-horizontal:left" type="_x0000_t5">
                  <v:fill o:detectmouseclick="t" type="solid" color2="aqua" opacity="0.29"/>
                  <v:stroke color="red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9"/>
          <w:tab w:val="left" w:pos="1134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2"/>
        <w:tabs>
          <w:tab w:val="clear" w:pos="709"/>
          <w:tab w:val="left" w:pos="1134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2"/>
        <w:tabs>
          <w:tab w:val="clear" w:pos="709"/>
          <w:tab w:val="left" w:pos="1134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2"/>
        <w:tabs>
          <w:tab w:val="clear" w:pos="709"/>
          <w:tab w:val="left" w:pos="1134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2"/>
        <w:tabs>
          <w:tab w:val="clear" w:pos="709"/>
          <w:tab w:val="left" w:pos="1134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2"/>
        <w:tabs>
          <w:tab w:val="clear" w:pos="709"/>
          <w:tab w:val="left" w:pos="1134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2"/>
        <w:tabs>
          <w:tab w:val="clear" w:pos="709"/>
          <w:tab w:val="left" w:pos="1134" w:leader="none"/>
        </w:tabs>
        <w:spacing w:lineRule="auto" w:line="360"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ответа студента по практическим заданиям</w:t>
      </w:r>
    </w:p>
    <w:p>
      <w:pPr>
        <w:pStyle w:val="Paragraphscxw240979586bcx0"/>
        <w:numPr>
          <w:ilvl w:val="0"/>
          <w:numId w:val="3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/>
      </w:pPr>
      <w:r>
        <w:rPr>
          <w:rStyle w:val="Normaltextrunscxw126268500bcx0"/>
        </w:rPr>
        <w:t>Оценка 5 (</w:t>
      </w:r>
      <w:r>
        <w:rPr>
          <w:rStyle w:val="Normaltextrunscxw126268500bcx0"/>
          <w:b/>
          <w:bCs/>
        </w:rPr>
        <w:t>«отлично»</w:t>
      </w:r>
      <w:r>
        <w:rPr>
          <w:rStyle w:val="Normaltextrunscxw126268500bcx0"/>
        </w:rPr>
        <w:t>) ставится студентам, которые при ответе:</w:t>
      </w:r>
    </w:p>
    <w:p>
      <w:pPr>
        <w:pStyle w:val="Paragraphscxw126268500bcx0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/>
      </w:pPr>
      <w:r>
        <w:rPr/>
        <w:t>делают аккуратный, чёткий чертёж у доски;</w:t>
      </w:r>
    </w:p>
    <w:p>
      <w:pPr>
        <w:pStyle w:val="Paragraphscxw126268500bcx0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rStyle w:val="Normaltextrunscxw126268500bcx0"/>
        </w:rPr>
      </w:pPr>
      <w:r>
        <w:rPr>
          <w:rStyle w:val="Normaltextrunscxw240979586bcx0"/>
        </w:rPr>
        <w:t>отвечают на поставленное задание чётко и уверенно;</w:t>
      </w:r>
    </w:p>
    <w:p>
      <w:pPr>
        <w:pStyle w:val="Paragraphscxw126268500bcx0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/>
      </w:pPr>
      <w:r>
        <w:rPr>
          <w:rStyle w:val="Normaltextrunscxw126268500bcx0"/>
        </w:rPr>
        <w:t>показывают глубокие знания программного материала;</w:t>
      </w:r>
    </w:p>
    <w:p>
      <w:pPr>
        <w:pStyle w:val="Paragraphscxw126268500bcx0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rStyle w:val="Normaltextrunscxw126268500bcx0"/>
        </w:rPr>
      </w:pPr>
      <w:r>
        <w:rPr>
          <w:rStyle w:val="Normaltextrunscxw126268500bcx0"/>
        </w:rPr>
        <w:t>способны применять знания теории при выполнении практического задания;</w:t>
      </w:r>
    </w:p>
    <w:p>
      <w:pPr>
        <w:pStyle w:val="Paragraphscxw240979586bcx0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/>
      </w:pPr>
      <w:r>
        <w:rPr>
          <w:rStyle w:val="Normaltextrunscxw240979586bcx0"/>
        </w:rPr>
        <w:t>соблюдают нормы литературной речи.</w:t>
      </w:r>
    </w:p>
    <w:p>
      <w:pPr>
        <w:pStyle w:val="Paragraphscxw240979586bcx0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b/>
          <w:b/>
          <w:bCs/>
        </w:rPr>
      </w:pPr>
      <w:r>
        <w:rPr>
          <w:rStyle w:val="Normaltextrunscxw240979586bcx0"/>
        </w:rPr>
        <w:t>Оценка </w:t>
      </w:r>
      <w:r>
        <w:rPr>
          <w:rStyle w:val="Normaltextrunscxw240979586bcx0"/>
          <w:b/>
          <w:bCs/>
        </w:rPr>
        <w:t>4 («хорошо»)</w:t>
      </w:r>
      <w:r>
        <w:rPr>
          <w:rStyle w:val="Normaltextrunscxw240979586bcx0"/>
        </w:rPr>
        <w:t> ставится студентам, которые при ответе:</w:t>
      </w:r>
    </w:p>
    <w:p>
      <w:pPr>
        <w:pStyle w:val="Paragraphscxw126268500bcx0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/>
      </w:pPr>
      <w:r>
        <w:rPr/>
        <w:t>делают аккуратный, чёткий чертёж у доски;</w:t>
      </w:r>
    </w:p>
    <w:p>
      <w:pPr>
        <w:pStyle w:val="Paragraphscxw126268500bcx0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rStyle w:val="Normaltextrunscxw240979586bcx0"/>
        </w:rPr>
      </w:pPr>
      <w:r>
        <w:rPr>
          <w:rStyle w:val="Normaltextrunscxw240979586bcx0"/>
        </w:rPr>
        <w:t>обнаруживают твёрдое знание программного материала;</w:t>
      </w:r>
    </w:p>
    <w:p>
      <w:pPr>
        <w:pStyle w:val="Paragraphscxw199144696bcx0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/>
      </w:pPr>
      <w:r>
        <w:rPr>
          <w:rStyle w:val="Normaltextrunscxw240979586bcx0"/>
        </w:rPr>
        <w:t>отвечают на поставленное задание чётко и уверенно;</w:t>
      </w:r>
    </w:p>
    <w:p>
      <w:pPr>
        <w:pStyle w:val="Paragraphscxw199144696bcx0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/>
      </w:pPr>
      <w:r>
        <w:rPr>
          <w:rStyle w:val="Normaltextrunscxw199144696bcx0"/>
        </w:rPr>
        <w:t>допускают отдельные погрешности и неточности при выполнении задания;</w:t>
      </w:r>
    </w:p>
    <w:p>
      <w:pPr>
        <w:pStyle w:val="Paragraphscxw240979586bcx0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/>
      </w:pPr>
      <w:r>
        <w:rPr>
          <w:rStyle w:val="Normaltextrunscxw240979586bcx0"/>
        </w:rPr>
        <w:t>соблюдают нормы литературной речи.</w:t>
      </w:r>
    </w:p>
    <w:p>
      <w:pPr>
        <w:pStyle w:val="Paragraphscxw199144696bcx0"/>
        <w:numPr>
          <w:ilvl w:val="0"/>
          <w:numId w:val="4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b/>
          <w:b/>
          <w:bCs/>
        </w:rPr>
      </w:pPr>
      <w:r>
        <w:rPr>
          <w:rStyle w:val="Normaltextrunscxw199144696bcx0"/>
        </w:rPr>
        <w:t>Оценка </w:t>
      </w:r>
      <w:r>
        <w:rPr>
          <w:rStyle w:val="Normaltextrunscxw199144696bcx0"/>
          <w:b/>
          <w:bCs/>
        </w:rPr>
        <w:t>3 («удовлетворительно»)</w:t>
      </w:r>
      <w:r>
        <w:rPr>
          <w:rStyle w:val="Normaltextrunscxw199144696bcx0"/>
        </w:rPr>
        <w:t> ставится студентам, которые при ответе:</w:t>
      </w:r>
    </w:p>
    <w:p>
      <w:pPr>
        <w:pStyle w:val="Paragraphscxw199144696bcx0"/>
        <w:numPr>
          <w:ilvl w:val="0"/>
          <w:numId w:val="2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/>
      </w:pPr>
      <w:r>
        <w:rPr>
          <w:rStyle w:val="Normaltextrunscxw199144696bcx0"/>
        </w:rPr>
        <w:t>делают неаккуратный чертёж у доски;</w:t>
      </w:r>
    </w:p>
    <w:p>
      <w:pPr>
        <w:pStyle w:val="Paragraphscxw199144696bcx0"/>
        <w:numPr>
          <w:ilvl w:val="0"/>
          <w:numId w:val="2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rStyle w:val="Normaltextrunscxw199144696bcx0"/>
        </w:rPr>
      </w:pPr>
      <w:r>
        <w:rPr>
          <w:rStyle w:val="Normaltextrunscxw199144696bcx0"/>
        </w:rPr>
        <w:t>допускают существенные погрешности при выполнении задания;</w:t>
      </w:r>
    </w:p>
    <w:p>
      <w:pPr>
        <w:pStyle w:val="Paragraphscxw199144696bcx0"/>
        <w:numPr>
          <w:ilvl w:val="0"/>
          <w:numId w:val="2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rStyle w:val="Normaltextrunscxw199144696bcx0"/>
        </w:rPr>
      </w:pPr>
      <w:r>
        <w:rPr>
          <w:rStyle w:val="Normaltextrunscxw199144696bcx0"/>
        </w:rPr>
        <w:t xml:space="preserve">демонстрируют поверхностные знания; </w:t>
      </w:r>
    </w:p>
    <w:p>
      <w:pPr>
        <w:pStyle w:val="Paragraphscxw199144696bcx0"/>
        <w:numPr>
          <w:ilvl w:val="0"/>
          <w:numId w:val="2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/>
      </w:pPr>
      <w:r>
        <w:rPr>
          <w:rStyle w:val="Normaltextrunscxw199144696bcx0"/>
        </w:rPr>
        <w:t>имеют затруднения с выводами;</w:t>
      </w:r>
    </w:p>
    <w:p>
      <w:pPr>
        <w:pStyle w:val="Paragraphscxw199144696bcx0"/>
        <w:numPr>
          <w:ilvl w:val="0"/>
          <w:numId w:val="2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/>
      </w:pPr>
      <w:r>
        <w:rPr>
          <w:rStyle w:val="Normaltextrunscxw199144696bcx0"/>
        </w:rPr>
        <w:t>допускают нарушения норм литературной речи.</w:t>
      </w:r>
    </w:p>
    <w:p>
      <w:pPr>
        <w:pStyle w:val="Paragraphscxw199144696bcx0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b/>
          <w:b/>
          <w:bCs/>
        </w:rPr>
      </w:pPr>
      <w:r>
        <w:rPr>
          <w:rStyle w:val="Normaltextrunscxw199144696bcx0"/>
        </w:rPr>
        <w:t>Оценка </w:t>
      </w:r>
      <w:r>
        <w:rPr>
          <w:rStyle w:val="Normaltextrunscxw199144696bcx0"/>
          <w:b/>
          <w:bCs/>
        </w:rPr>
        <w:t>2 («неудовлетворительно»)</w:t>
      </w:r>
      <w:r>
        <w:rPr>
          <w:rStyle w:val="Normaltextrunscxw199144696bcx0"/>
        </w:rPr>
        <w:t> ставится студентам, которые при ответе:</w:t>
      </w:r>
    </w:p>
    <w:p>
      <w:pPr>
        <w:pStyle w:val="Paragraphscxw199144696bcx0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/>
      </w:pPr>
      <w:r>
        <w:rPr>
          <w:rStyle w:val="Normaltextrunscxw199144696bcx0"/>
        </w:rPr>
        <w:t>не могут сделать чертёж;</w:t>
      </w:r>
    </w:p>
    <w:p>
      <w:pPr>
        <w:pStyle w:val="Paragraphscxw199144696bcx0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/>
      </w:pPr>
      <w:r>
        <w:rPr>
          <w:rStyle w:val="Normaltextrunscxw199144696bcx0"/>
        </w:rPr>
        <w:t>обнаруживают значительные пробелы в знаниях основного программного материала;</w:t>
      </w:r>
    </w:p>
    <w:p>
      <w:pPr>
        <w:pStyle w:val="Paragraphscxw199144696bcx0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rStyle w:val="Eopscxw199144696bcx0"/>
        </w:rPr>
      </w:pPr>
      <w:r>
        <w:rPr>
          <w:rStyle w:val="Normaltextrunscxw199144696bcx0"/>
        </w:rPr>
        <w:t>имеются заметные нарушения норм литературной речи.</w:t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намическая пауза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Вспомним перпендикулярность и параллельность)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сколько упражнений будут способствовать активизации двигательных  нервных центров и усилению кровообращения в рабочих мышечных группах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70485</wp:posOffset>
                </wp:positionV>
                <wp:extent cx="5338445" cy="447675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440" cy="4476600"/>
                          <a:chOff x="0" y="0"/>
                          <a:chExt cx="5338440" cy="447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38440" cy="227520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2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303480"/>
                              <a:ext cx="464040" cy="187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3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582840" y="375120"/>
                              <a:ext cx="1962000" cy="126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2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2437200" y="0"/>
                              <a:ext cx="549360" cy="227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2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4874400" y="303480"/>
                              <a:ext cx="464040" cy="187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3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3039120" y="375120"/>
                              <a:ext cx="1962000" cy="126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99160" y="2489760"/>
                            <a:ext cx="4740120" cy="1986840"/>
                          </a:xfrm>
                        </wpg:grpSpPr>
                        <pic:pic xmlns:pic="http://schemas.openxmlformats.org/drawingml/2006/picture">
                          <pic:nvPicPr>
                            <pic:cNvPr id="5" name="Picture 2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454760" y="434520"/>
                              <a:ext cx="1137240" cy="148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Picture 2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2817360" y="68760"/>
                              <a:ext cx="1261800" cy="191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Picture 2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4276080" y="68760"/>
                              <a:ext cx="464040" cy="187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Picture 2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1261800" cy="191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5.55pt;width:420.35pt;height:352.5pt" coordorigin="473,111" coordsize="8407,7050">
                <v:group id="shape_0" style="position:absolute;left:473;top:111;width:8407;height:358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" stroked="f" o:allowincell="f" style="position:absolute;left:473;top:589;width:730;height:2953;mso-wrap-style:none;v-text-anchor:middle;mso-position-horizontal:center" type="_x0000_t75">
                    <v:imagedata r:id="rId24" o:detectmouseclick="t"/>
                    <v:stroke color="#3465a4" joinstyle="round" endcap="flat"/>
                    <w10:wrap type="square"/>
                  </v:shape>
                  <v:shape id="shape_0" ID="Picture 3" stroked="f" o:allowincell="f" style="position:absolute;left:1391;top:702;width:3089;height:1992;mso-wrap-style:none;v-text-anchor:middle;mso-position-horizontal:center" type="_x0000_t75">
                    <v:imagedata r:id="rId25" o:detectmouseclick="t"/>
                    <v:stroke color="#3465a4" joinstyle="round" endcap="flat"/>
                    <w10:wrap type="square"/>
                  </v:shape>
                  <v:shape id="shape_0" ID="Picture 2" stroked="f" o:allowincell="f" style="position:absolute;left:4311;top:111;width:864;height:3582;mso-wrap-style:none;v-text-anchor:middle;mso-position-horizontal:center" type="_x0000_t75">
                    <v:imagedata r:id="rId26" o:detectmouseclick="t"/>
                    <v:stroke color="#3465a4" joinstyle="round" endcap="flat"/>
                    <w10:wrap type="square"/>
                  </v:shape>
                  <v:shape id="shape_0" ID="Picture 2" stroked="f" o:allowincell="f" style="position:absolute;left:8149;top:589;width:730;height:2953;mso-wrap-style:none;v-text-anchor:middle;mso-position-horizontal:center" type="_x0000_t75">
                    <v:imagedata r:id="rId27" o:detectmouseclick="t"/>
                    <v:stroke color="#3465a4" joinstyle="round" endcap="flat"/>
                    <w10:wrap type="square"/>
                  </v:shape>
                  <v:shape id="shape_0" ID="Picture 3" stroked="f" o:allowincell="f" style="position:absolute;left:5259;top:702;width:3089;height:1992;mso-wrap-style:none;v-text-anchor:middle;mso-position-horizontal:center" type="_x0000_t75">
                    <v:imagedata r:id="rId28" o:detectmouseclick="t"/>
                    <v:stroke color="#3465a4" joinstyle="round" endcap="flat"/>
                    <w10:wrap type="square"/>
                  </v:shape>
                </v:group>
                <v:group id="shape_0" style="position:absolute;left:944;top:4032;width:7465;height:3129">
                  <v:shape id="shape_0" ID="Picture 2" stroked="f" o:allowincell="f" style="position:absolute;left:3235;top:4716;width:1790;height:2335;mso-wrap-style:none;v-text-anchor:middle;mso-position-horizontal:center" type="_x0000_t75">
                    <v:imagedata r:id="rId29" o:detectmouseclick="t"/>
                    <v:stroke color="#3465a4" joinstyle="round" endcap="flat"/>
                    <w10:wrap type="square"/>
                  </v:shape>
                  <v:shape id="shape_0" ID="Picture 2" stroked="f" o:allowincell="f" style="position:absolute;left:5381;top:4140;width:1986;height:3020;mso-wrap-style:none;v-text-anchor:middle;mso-position-horizontal:center" type="_x0000_t75">
                    <v:imagedata r:id="rId30" o:detectmouseclick="t"/>
                    <v:stroke color="#3465a4" joinstyle="round" endcap="flat"/>
                    <w10:wrap type="square"/>
                  </v:shape>
                  <v:shape id="shape_0" ID="Picture 2" stroked="f" o:allowincell="f" style="position:absolute;left:7678;top:4140;width:730;height:2953;mso-wrap-style:none;v-text-anchor:middle;mso-position-horizontal:center" type="_x0000_t75">
                    <v:imagedata r:id="rId31" o:detectmouseclick="t"/>
                    <v:stroke color="#3465a4" joinstyle="round" endcap="flat"/>
                    <w10:wrap type="square"/>
                  </v:shape>
                  <v:shape id="shape_0" ID="Picture 2" stroked="f" o:allowincell="f" style="position:absolute;left:944;top:4032;width:1986;height:3020;mso-wrap-style:none;v-text-anchor:middle;mso-position-horizontal:center" type="_x0000_t75">
                    <v:imagedata r:id="rId32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left="709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left="709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6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ходной контроль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теме практического занятия № 20. </w:t>
      </w:r>
      <w:r>
        <w:rPr>
          <w:rFonts w:cs="Times New Roman" w:ascii="Times New Roman" w:hAnsi="Times New Roman"/>
          <w:b/>
          <w:bCs/>
          <w:sz w:val="24"/>
          <w:szCs w:val="24"/>
        </w:rPr>
        <w:t>Многогранники и их сечения</w:t>
      </w:r>
    </w:p>
    <w:p>
      <w:pPr>
        <w:pStyle w:val="Style12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Инструкция:</w:t>
      </w:r>
      <w:r>
        <w:rPr>
          <w:rFonts w:cs="Times New Roman" w:ascii="Times New Roman" w:hAnsi="Times New Roman"/>
        </w:rPr>
        <w:t>  Вам представлено три задания на построение сечений. Время на выполнение заданий – 15 мин. Пользоваться  тетрадями, Интернетом и мобильной связью запрещается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ариант 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етырёхугольной пирамиде SABCD  постройте сечение, проходящее через точк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ередина ребр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C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ередина ребра АВ, Р – принадлежит ребр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D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188595</wp:posOffset>
                </wp:positionV>
                <wp:extent cx="2591435" cy="21602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1280" cy="2160360"/>
                          <a:chOff x="0" y="0"/>
                          <a:chExt cx="2591280" cy="2160360"/>
                        </a:xfrm>
                      </wpg:grpSpPr>
                      <wps:wsp>
                        <wps:cNvSpPr txBox="1"/>
                        <wps:spPr>
                          <a:xfrm>
                            <a:off x="2082960" y="320040"/>
                            <a:ext cx="31320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760" y="0"/>
                            <a:ext cx="2426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5680"/>
                            <a:ext cx="2591280" cy="207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91280" cy="207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760" y="148680"/>
                                <a:ext cx="1958400" cy="169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1957680" cy="16909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2360" y="0"/>
                                  <a:ext cx="16200" cy="12218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2360" y="1261800"/>
                                  <a:ext cx="152604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360" y="1261800"/>
                                  <a:ext cx="433080" cy="4294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8840" y="1793160"/>
                                <a:ext cx="242640" cy="28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41040" y="1793160"/>
                                <a:ext cx="242640" cy="28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9160" y="1323360"/>
                                <a:ext cx="242640" cy="28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1960" y="1260360"/>
                                <a:ext cx="242640" cy="28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69440"/>
                                <a:ext cx="320760" cy="28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right="-201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41040" y="469440"/>
                                <a:ext cx="304920" cy="28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right="-89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8440" y="0"/>
                                <a:ext cx="313200" cy="28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right="-21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1960" y="0"/>
                                <a:ext cx="389880" cy="28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right="-111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597680" y="118080"/>
                              <a:ext cx="3564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3320" y="321480"/>
                              <a:ext cx="3564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1411560"/>
                              <a:ext cx="3564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8pt;margin-top:14.85pt;width:204.05pt;height:170.1pt" coordorigin="2636,297" coordsize="4081,3402">
                <v:shape id="shape_0" stroked="f" o:allowincell="f" style="position:absolute;left:5916;top:801;width:492;height:37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8;top:297;width:381;height:32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36;top:432;width:4081;height:3267">
                  <v:group id="shape_0" style="position:absolute;left:2636;top:432;width:4081;height:3267">
                    <v:group id="shape_0" style="position:absolute;left:3141;top:666;width:3084;height:2664">
                      <v:shape id="shape_0" stroked="t" o:allowincell="f" style="position:absolute;left:3142;top:667;width:3082;height:2662;mso-wrap-style:none;v-text-anchor:middle;mso-position-horizontal:center" type="_x0000_t1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3822;top:666;width:25;height:1923;mso-position-horizontal:center" type="_x0000_t32">
                        <v:stroke color="black" weight="1260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822;top:2653;width:2402;height:1;mso-position-horizontal:center" type="_x0000_t32">
                        <v:stroke color="black" weight="1260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141;top:2653;width:680;height:675;flip:x;mso-position-horizontal:center" type="_x0000_t32">
                        <v:stroke color="black" weight="12600" dashstyle="dash" joinstyle="miter" endcap="flat"/>
                        <v:fill o:detectmouseclick="t" on="false"/>
                        <w10:wrap type="none"/>
                      </v:shape>
                    </v:group>
                    <v:shape id="shape_0" stroked="f" o:allowincell="f" style="position:absolute;left:2760;top:3256;width:381;height:442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35;top:3256;width:381;height:442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25;top:2516;width:381;height:442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79;top:2417;width:381;height:442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36;top:1171;width:504;height:442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right="-201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35;top:1171;width:479;height:442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right="-89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24;top:432;width:492;height:442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right="-216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79;top:432;width:613;height:442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right="-111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red" stroked="t" o:allowincell="f" style="position:absolute;left:5152;top:618;width:55;height:47;mso-wrap-style:none;v-text-anchor:middle;mso-position-horizontal:center">
                    <v:fill o:detectmouseclick="t" type="solid" color2="aqua"/>
                    <v:stroke color="red" weight="12600" joinstyle="miter" endcap="flat"/>
                    <w10:wrap type="none"/>
                  </v:oval>
                  <v:oval id="shape_0" fillcolor="red" stroked="t" o:allowincell="f" style="position:absolute;left:5917;top:938;width:55;height:47;mso-wrap-style:none;v-text-anchor:middle;mso-position-horizontal:center">
                    <v:fill o:detectmouseclick="t" type="solid" color2="aqua"/>
                    <v:stroke color="red" weight="12600" joinstyle="miter" endcap="flat"/>
                    <w10:wrap type="none"/>
                  </v:oval>
                  <v:oval id="shape_0" fillcolor="red" stroked="t" o:allowincell="f" style="position:absolute;left:3848;top:2655;width:55;height:47;mso-wrap-style:none;v-text-anchor:middle;mso-position-horizontal:center">
                    <v:fill o:detectmouseclick="t" type="solid" color2="aqua"/>
                    <v:stroke color="red" weight="1260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стройте сечение параллелепипеда по точкам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D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M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расположенным так, как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азано на рисунке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ьте и выполните одно задание на построение сечений многогранников с использованием полученных знаний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ариант 2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еугольной пирамиде SABC  постройте сечение, проходящее через точки Р, К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 Р принадлежит ребру АВ, К  принадлежит ребру АС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75130</wp:posOffset>
                </wp:positionH>
                <wp:positionV relativeFrom="paragraph">
                  <wp:posOffset>370205</wp:posOffset>
                </wp:positionV>
                <wp:extent cx="2591435" cy="20745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1280" cy="2074680"/>
                          <a:chOff x="0" y="0"/>
                          <a:chExt cx="2591280" cy="2074680"/>
                        </a:xfrm>
                      </wpg:grpSpPr>
                      <wpg:grpSp>
                        <wpg:cNvGrpSpPr/>
                        <wpg:grpSpPr>
                          <a:xfrm>
                            <a:off x="320760" y="148680"/>
                            <a:ext cx="1958400" cy="169164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1957680" cy="1690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360" y="0"/>
                              <a:ext cx="16200" cy="12222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2360" y="1261800"/>
                              <a:ext cx="152640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261800"/>
                              <a:ext cx="432720" cy="4294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840" y="1793160"/>
                            <a:ext cx="2426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040" y="1793160"/>
                            <a:ext cx="2426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160" y="1323360"/>
                            <a:ext cx="2426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960" y="1260360"/>
                            <a:ext cx="2426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9440"/>
                            <a:ext cx="3207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-20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040" y="469440"/>
                            <a:ext cx="30492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-8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440" y="0"/>
                            <a:ext cx="3132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-216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960" y="0"/>
                            <a:ext cx="3898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-11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9pt;margin-top:29.15pt;width:204.05pt;height:163.3pt" coordorigin="2638,583" coordsize="4081,3266">
                <v:group id="shape_0" style="position:absolute;left:3143;top:817;width:3084;height:2664">
                  <v:shape id="shape_0" stroked="t" o:allowincell="f" style="position:absolute;left:3144;top:818;width:3082;height:2662;mso-wrap-style:none;v-text-anchor:middle" type="_x0000_t16"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3824;top:817;width:25;height:1924" type="_x0000_t32">
                    <v:stroke color="black" weight="1260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3824;top:2804;width:2403;height:1" type="_x0000_t32">
                    <v:stroke color="black" weight="1260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3143;top:2804;width:679;height:675;flip:x" type="_x0000_t32">
                    <v:stroke color="black" weight="12600" dashstyle="dash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2762;top:3407;width:381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7;top:3407;width:381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7;top:2667;width:381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1;top:2568;width:381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8;top:1322;width:504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-201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7;top:1322;width:47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-8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6;top:583;width:492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-216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1;top:583;width:613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-111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тройте сечение параллелепипеда по точкам Е, К, В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ru-RU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расположенным так, как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азано на рисунке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15360</wp:posOffset>
                </wp:positionH>
                <wp:positionV relativeFrom="paragraph">
                  <wp:posOffset>161925</wp:posOffset>
                </wp:positionV>
                <wp:extent cx="35560" cy="31115"/>
                <wp:effectExtent l="6985" t="6985" r="698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0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6.8pt;margin-top:12.75pt;width:2.75pt;height:2.4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15515</wp:posOffset>
                </wp:positionH>
                <wp:positionV relativeFrom="paragraph">
                  <wp:posOffset>104775</wp:posOffset>
                </wp:positionV>
                <wp:extent cx="35560" cy="30480"/>
                <wp:effectExtent l="6350" t="6985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0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74.45pt;margin-top:8.25pt;width:2.75pt;height:2.35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96440</wp:posOffset>
                </wp:positionH>
                <wp:positionV relativeFrom="paragraph">
                  <wp:posOffset>10160</wp:posOffset>
                </wp:positionV>
                <wp:extent cx="313690" cy="23622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8.6pt;mso-wrap-distance-left:9.05pt;mso-wrap-distance-right:9.05pt;mso-wrap-distance-top:0pt;mso-wrap-distance-bottom:0pt;margin-top:0.8pt;mso-position-vertical-relative:text;margin-left:1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25115</wp:posOffset>
                </wp:positionH>
                <wp:positionV relativeFrom="paragraph">
                  <wp:posOffset>76835</wp:posOffset>
                </wp:positionV>
                <wp:extent cx="35560" cy="30480"/>
                <wp:effectExtent l="6350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0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22.45pt;margin-top:6.05pt;width:2.75pt;height:2.35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01925</wp:posOffset>
                </wp:positionH>
                <wp:positionV relativeFrom="paragraph">
                  <wp:posOffset>76835</wp:posOffset>
                </wp:positionV>
                <wp:extent cx="313690" cy="23622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8.6pt;mso-wrap-distance-left:9.05pt;mso-wrap-distance-right:9.05pt;mso-wrap-distance-top:0pt;mso-wrap-distance-bottom:0pt;margin-top:6.05pt;mso-position-vertical-relative:text;margin-left:2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ьте и выполните одно задание на построение сечений многогранников с использованием полученных знаний. </w:t>
      </w:r>
    </w:p>
    <w:p>
      <w:pPr>
        <w:pStyle w:val="Style12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талоны ответов выходного контроля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теме практического занятия № 20. </w:t>
      </w:r>
      <w:r>
        <w:rPr>
          <w:rFonts w:cs="Times New Roman" w:ascii="Times New Roman" w:hAnsi="Times New Roman"/>
          <w:b/>
          <w:bCs/>
          <w:sz w:val="24"/>
          <w:szCs w:val="24"/>
        </w:rPr>
        <w:t>Многогранники и их сечения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ариант 1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ное сечение – </w:t>
      </w:r>
      <w:r>
        <w:rPr>
          <w:rFonts w:cs="Times New Roman" w:ascii="Times New Roman" w:hAnsi="Times New Roman"/>
          <w:sz w:val="24"/>
          <w:szCs w:val="24"/>
          <w:lang w:val="en-US"/>
        </w:rPr>
        <w:t>PKM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D1D1B"/>
          <w:sz w:val="30"/>
          <w:szCs w:val="30"/>
          <w:lang w:eastAsia="ru-RU"/>
        </w:rPr>
        <w:drawing>
          <wp:inline distT="0" distB="0" distL="0" distR="0">
            <wp:extent cx="1980565" cy="168973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ходное сечение – </w:t>
      </w:r>
      <w:r>
        <w:rPr>
          <w:rFonts w:cs="Times New Roman" w:ascii="Times New Roman" w:hAnsi="Times New Roman"/>
          <w:sz w:val="24"/>
          <w:szCs w:val="24"/>
          <w:lang w:val="en-US"/>
        </w:rPr>
        <w:t>DMN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8040" cy="169164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ариант 2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ное сечение – </w:t>
      </w:r>
      <w:r>
        <w:rPr>
          <w:rFonts w:cs="Times New Roman" w:ascii="Times New Roman" w:hAnsi="Times New Roman"/>
          <w:sz w:val="24"/>
          <w:szCs w:val="24"/>
          <w:lang w:val="en-US"/>
        </w:rPr>
        <w:t>SP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2155" cy="169164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ное сечение – </w:t>
      </w:r>
      <w:r>
        <w:rPr>
          <w:rFonts w:cs="Times New Roman" w:ascii="Times New Roman" w:hAnsi="Times New Roman"/>
          <w:sz w:val="24"/>
          <w:szCs w:val="24"/>
          <w:lang w:val="en-US"/>
        </w:rPr>
        <w:t>EK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30730" cy="169100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35" w:hanging="3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выставления оценки </w:t>
      </w:r>
      <w:r>
        <w:rPr>
          <w:rFonts w:cs="Times New Roman" w:ascii="Times New Roman" w:hAnsi="Times New Roman"/>
          <w:b/>
        </w:rPr>
        <w:t>выходного контрол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b/>
          <w:color w:val="000000"/>
          <w:sz w:val="24"/>
          <w:szCs w:val="24"/>
        </w:rPr>
        <w:t xml:space="preserve">«5» (отлично). </w:t>
      </w:r>
      <w:r>
        <w:rPr>
          <w:rFonts w:eastAsia="BatangChe" w:cs="Times New Roman" w:ascii="Times New Roman" w:hAnsi="Times New Roman"/>
          <w:color w:val="000000"/>
          <w:sz w:val="24"/>
          <w:szCs w:val="24"/>
        </w:rPr>
        <w:t>Правильно и аккуратно выполнены все три задания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eastAsia="BatangChe" w:cs="Times New Roman"/>
          <w:b/>
          <w:b/>
          <w:color w:val="000000"/>
          <w:sz w:val="24"/>
          <w:szCs w:val="24"/>
        </w:rPr>
      </w:pPr>
      <w:r>
        <w:rPr>
          <w:rFonts w:eastAsia="BatangChe" w:cs="Times New Roman" w:ascii="Times New Roman" w:hAnsi="Times New Roman"/>
          <w:b/>
          <w:color w:val="000000"/>
          <w:sz w:val="24"/>
          <w:szCs w:val="24"/>
        </w:rPr>
        <w:t>«4» (хорошо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08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BatangChe" w:cs="Times New Roman" w:ascii="Times New Roman" w:hAnsi="Times New Roman"/>
          <w:color w:val="000000"/>
          <w:sz w:val="24"/>
          <w:szCs w:val="24"/>
        </w:rPr>
        <w:t xml:space="preserve">Правильно выполнены все три задания, но не аккуратно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08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BatangChe" w:cs="Times New Roman" w:ascii="Times New Roman" w:hAnsi="Times New Roman"/>
          <w:color w:val="000000"/>
          <w:sz w:val="24"/>
          <w:szCs w:val="24"/>
        </w:rPr>
        <w:t>Правильно и аккуратно выполнено два задания.</w:t>
      </w:r>
    </w:p>
    <w:p>
      <w:pPr>
        <w:pStyle w:val="Normal"/>
        <w:tabs>
          <w:tab w:val="clear" w:pos="709"/>
          <w:tab w:val="left" w:pos="208" w:leader="none"/>
          <w:tab w:val="left" w:pos="567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BatangChe" w:cs="Times New Roman"/>
          <w:color w:val="000000"/>
          <w:sz w:val="24"/>
          <w:szCs w:val="24"/>
        </w:rPr>
      </w:pPr>
      <w:r>
        <w:rPr>
          <w:rFonts w:eastAsia="BatangChe" w:cs="Times New Roman" w:ascii="Times New Roman" w:hAnsi="Times New Roman"/>
          <w:b/>
          <w:color w:val="000000"/>
          <w:sz w:val="24"/>
          <w:szCs w:val="24"/>
        </w:rPr>
        <w:t xml:space="preserve">«3» (удовлетворительно)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08" w:leader="none"/>
          <w:tab w:val="left" w:pos="567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BatangChe" w:cs="Times New Roman" w:ascii="Times New Roman" w:hAnsi="Times New Roman"/>
          <w:color w:val="000000"/>
          <w:sz w:val="24"/>
          <w:szCs w:val="24"/>
        </w:rPr>
        <w:t xml:space="preserve">Правильно выполнены два задания, но не аккуратно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08" w:leader="none"/>
          <w:tab w:val="left" w:pos="567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BatangChe" w:cs="Times New Roman" w:ascii="Times New Roman" w:hAnsi="Times New Roman"/>
          <w:color w:val="000000"/>
          <w:sz w:val="24"/>
          <w:szCs w:val="24"/>
        </w:rPr>
        <w:t>Правильно и аккуратно выполнено одно задание.</w:t>
      </w:r>
    </w:p>
    <w:p>
      <w:pPr>
        <w:pStyle w:val="Normal"/>
        <w:tabs>
          <w:tab w:val="clear" w:pos="709"/>
          <w:tab w:val="left" w:pos="208" w:leader="none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eastAsia="BatangChe" w:cs="Times New Roman"/>
          <w:color w:val="000000"/>
          <w:sz w:val="24"/>
          <w:szCs w:val="24"/>
        </w:rPr>
      </w:pPr>
      <w:r>
        <w:rPr>
          <w:rFonts w:eastAsia="BatangChe" w:cs="Times New Roman" w:ascii="Times New Roman" w:hAnsi="Times New Roman"/>
          <w:b/>
          <w:color w:val="000000"/>
          <w:sz w:val="24"/>
          <w:szCs w:val="24"/>
        </w:rPr>
        <w:t xml:space="preserve">«2» (неудовлетворительно).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08" w:leader="none"/>
          <w:tab w:val="left" w:pos="567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BatangChe" w:cs="Times New Roman"/>
          <w:color w:val="000000"/>
          <w:sz w:val="24"/>
          <w:szCs w:val="24"/>
        </w:rPr>
      </w:pPr>
      <w:r>
        <w:rPr>
          <w:rFonts w:eastAsia="BatangChe" w:cs="Times New Roman" w:ascii="Times New Roman" w:hAnsi="Times New Roman"/>
          <w:color w:val="000000"/>
          <w:sz w:val="24"/>
          <w:szCs w:val="24"/>
        </w:rPr>
        <w:t>Правильно, но не аккуратно выполнено одно задание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08" w:leader="none"/>
          <w:tab w:val="left" w:pos="567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BatangChe" w:cs="Times New Roman"/>
          <w:color w:val="000000"/>
          <w:sz w:val="24"/>
          <w:szCs w:val="24"/>
        </w:rPr>
      </w:pPr>
      <w:r>
        <w:rPr>
          <w:rFonts w:eastAsia="BatangChe" w:cs="Times New Roman" w:ascii="Times New Roman" w:hAnsi="Times New Roman"/>
          <w:color w:val="000000"/>
          <w:sz w:val="24"/>
          <w:szCs w:val="24"/>
        </w:rPr>
        <w:t>Нет ни одного правильно выполненного задания.</w:t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флексия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Понравилось ли вам занятие?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Да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ет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Узнали вы на занятие что-то новое?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знал(а) много нового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ация мне была известна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узнал(а) ничего нового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Как вы чувствовали себя на занятии?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Комфортно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екомфортно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Все ли студенты группы принимали участие в работе? 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Да, все работали одинаков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Нет, работал только один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Кто-то работал больше, кто-то меньше других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Дружно ли вы работали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ботали дружн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ботали дружно, но много спорил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Очень трудно было договариваться, не всегда всё получалось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Оцените свою работу на занятии. 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ботал не в полную силу, хочу улучшить результа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ботал активно, своим результатом доволен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из предложенных заданий показались вам наиболее сложным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? 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знания вам могут пригодиться в жизни?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задания вызвали больше всего затруднения?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8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машнее задание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теме практического занятия № 20. </w:t>
      </w:r>
      <w:r>
        <w:rPr>
          <w:rFonts w:cs="Times New Roman" w:ascii="Times New Roman" w:hAnsi="Times New Roman"/>
          <w:b/>
          <w:bCs/>
          <w:sz w:val="24"/>
          <w:szCs w:val="24"/>
        </w:rPr>
        <w:t>Многогранники и их сечения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ставить две задачи на построение сечений многогранников с использованием полученных знаний. 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едите не менее трёх примеров сечений в окружающем нас мире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пример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одственные чертежи содержат различные типы изображений – виды, сечения и разрез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чения и разрезы позволяют выявить внешнюю и внутреннюю форму детали. Сечения и разрезы дополняют и уточняют геометрическую информацию о предмете и тем самым увеличивают возможности выявления формы изображаемого объекта на чертеже. В некоторых случаях они имеют большую информационную емкость, чем виды. Разрезы и сечения являются проекционными изображениями и выполняются по правилам прямоугольного проецирования.</w:t>
      </w:r>
    </w:p>
    <w:p>
      <w:pPr>
        <w:pStyle w:val="Normal"/>
        <w:tabs>
          <w:tab w:val="clear" w:pos="709"/>
          <w:tab w:val="left" w:pos="78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vanish/>
          <w:sz w:val="24"/>
          <w:szCs w:val="24"/>
        </w:rPr>
      </w:pPr>
      <w:r>
        <w:rPr>
          <w:rFonts w:cs="Times New Roman" w:ascii="Times New Roman" w:hAnsi="Times New Roman"/>
          <w:b/>
          <w:iCs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37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7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7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>
        <w:sz w:val="24"/>
        <w:b w:val="false"/>
        <w:szCs w:val="24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  <w:color w:val="000000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371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2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color w:val="0000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794" w:hanging="1005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869" w:hanging="18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  <w:rFonts w:cs="Times New Roman"/>
        <w:color w:val="00000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69" w:hanging="18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  <w:rFonts w:cs="Times New Roman"/>
        <w:color w:val="000000"/>
      </w:rPr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cs="Times New Roman"/>
        <w:color w:val="000000"/>
      </w:rPr>
    </w:lvl>
  </w:abstractNum>
  <w:abstractNum w:abstractNumId="4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  <w:color w:val="000000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>
      <w:rFonts w:cs="Times New Roman"/>
      <w:b w:val="false"/>
      <w:color w:val="0000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  <w:b w:val="false"/>
      <w:color w:val="000000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cs="Times New Roman"/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ascii="Symbol" w:hAnsi="Symbol" w:cs="Symbol"/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  <w:sz w:val="24"/>
      <w:szCs w:val="24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2z3">
    <w:name w:val="WW8Num32z3"/>
    <w:qFormat/>
    <w:rPr>
      <w:rFonts w:cs="Times New Roman"/>
      <w:b w:val="false"/>
      <w:i w:val="false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40z0">
    <w:name w:val="WW8Num40z0"/>
    <w:qFormat/>
    <w:rPr>
      <w:b w:val="false"/>
      <w:color w:val="000000"/>
      <w:sz w:val="24"/>
      <w:szCs w:val="24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 w:val="false"/>
      <w:color w:val="000000"/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cs="Times New Roman"/>
      <w:color w:val="000000"/>
      <w:sz w:val="24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  <w:color w:val="000000"/>
      <w:sz w:val="24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color w:val="000000"/>
      <w:sz w:val="24"/>
      <w:szCs w:val="24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color w:val="000000"/>
      <w:sz w:val="24"/>
      <w:szCs w:val="24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Style5">
    <w:name w:val="Основной шрифт абзаца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FontStyle19">
    <w:name w:val="Font Style19"/>
    <w:qFormat/>
    <w:rPr>
      <w:rFonts w:ascii="Bookman Old Style" w:hAnsi="Bookman Old Style" w:cs="Bookman Old Style"/>
      <w:b/>
      <w:bCs/>
      <w:sz w:val="20"/>
      <w:szCs w:val="20"/>
    </w:rPr>
  </w:style>
  <w:style w:type="character" w:styleId="C3">
    <w:name w:val="c3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reebirdformviewerviewitemsitemrequiredasterisk">
    <w:name w:val="freebirdformviewerviewitemsitemrequiredasterisk"/>
    <w:qFormat/>
    <w:rPr/>
  </w:style>
  <w:style w:type="character" w:styleId="Docssharedwiztogglelabeledlabeltext">
    <w:name w:val="docssharedwiztogglelabeledlabel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Qtext">
    <w:name w:val="qtext"/>
    <w:qFormat/>
    <w:rPr/>
  </w:style>
  <w:style w:type="character" w:styleId="Style9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Абзац списка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luegrey500">
    <w:name w:val="blue-grey-500"/>
    <w:qFormat/>
    <w:rPr/>
  </w:style>
  <w:style w:type="character" w:styleId="Text">
    <w:name w:val="text"/>
    <w:qFormat/>
    <w:rPr/>
  </w:style>
  <w:style w:type="character" w:styleId="Hiddenxsdown">
    <w:name w:val="hidden-xs-down"/>
    <w:qFormat/>
    <w:rPr/>
  </w:style>
  <w:style w:type="character" w:styleId="Normaltextrunscxw240979586bcx0">
    <w:name w:val="normaltextrun scxw240979586 bcx0"/>
    <w:qFormat/>
    <w:rPr/>
  </w:style>
  <w:style w:type="character" w:styleId="Normaltextrunscxw199144696bcx0">
    <w:name w:val="normaltextrun scxw199144696 bcx0"/>
    <w:qFormat/>
    <w:rPr/>
  </w:style>
  <w:style w:type="character" w:styleId="Normaltextrunscxw126268500bcx0">
    <w:name w:val="normaltextrun scxw126268500 bcx0"/>
    <w:qFormat/>
    <w:rPr/>
  </w:style>
  <w:style w:type="character" w:styleId="Eopscxw240979586bcx0">
    <w:name w:val="eop scxw240979586 bcx0"/>
    <w:qFormat/>
    <w:rPr/>
  </w:style>
  <w:style w:type="character" w:styleId="Eopscxw199144696bcx0">
    <w:name w:val="eop scxw199144696 bcx0"/>
    <w:qFormat/>
    <w:rPr/>
  </w:style>
  <w:style w:type="character" w:styleId="Math">
    <w:name w:val="mat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en-US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Абзац списка3"/>
    <w:basedOn w:val="Normal"/>
    <w:qFormat/>
    <w:pPr>
      <w:spacing w:before="0" w:after="160"/>
      <w:ind w:left="720" w:hanging="0"/>
      <w:contextualSpacing/>
    </w:pPr>
    <w:rPr/>
  </w:style>
  <w:style w:type="paragraph" w:styleId="Paragraphscxw240979586bcx0">
    <w:name w:val="paragraph scxw240979586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cxw199144696bcx0">
    <w:name w:val="paragraph scxw199144696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cxw126268500bcx0">
    <w:name w:val="paragraph scxw126268500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0.png"/><Relationship Id="rId23" Type="http://schemas.openxmlformats.org/officeDocument/2006/relationships/image" Target="media/image14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0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footer" Target="footer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06:52:00Z</dcterms:created>
  <dc:creator>antonyuk</dc:creator>
  <dc:description/>
  <cp:keywords/>
  <dc:language>en-US</dc:language>
  <cp:lastModifiedBy>Пользователь</cp:lastModifiedBy>
  <cp:lastPrinted>2020-11-19T14:25:00Z</cp:lastPrinted>
  <dcterms:modified xsi:type="dcterms:W3CDTF">2023-11-08T10:11:00Z</dcterms:modified>
  <cp:revision>18</cp:revision>
  <dc:subject/>
  <dc:title>ГОСУДАРСТВЕННОЕ АВТОНОМНОЕ ПРОФЕССИОНАЛЬНОЕ</dc:title>
</cp:coreProperties>
</file>